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yrkostyrelsens framställning 9/2008 till kyrkomötet</w:t>
      </w:r>
    </w:p>
    <w:p>
      <w:pPr>
        <w:pStyle w:val="Heading1"/>
        <w:rPr>
          <w:lang w:val="fi-FI"/>
        </w:rPr>
      </w:pPr>
      <w:r>
        <w:rPr>
          <w:lang w:val="fi-FI"/>
        </w:rPr>
      </w:r>
    </w:p>
    <w:p>
      <w:pPr>
        <w:pStyle w:val="Normal"/>
        <w:rPr>
          <w:lang w:val="fi-FI"/>
        </w:rPr>
      </w:pPr>
      <w:r>
        <w:rPr>
          <w:lang w:val="fi-FI"/>
        </w:rPr>
      </w:r>
    </w:p>
    <w:p>
      <w:pPr>
        <w:pStyle w:val="Heading1"/>
        <w:rPr/>
      </w:pPr>
      <w:r>
        <w:rPr/>
        <w:t>ALLMÄN MOTIVERING</w:t>
      </w:r>
    </w:p>
    <w:p>
      <w:pPr>
        <w:pStyle w:val="Normal"/>
        <w:rPr>
          <w:b/>
          <w:b/>
          <w:bCs/>
          <w:lang w:val="sv-SE"/>
        </w:rPr>
      </w:pPr>
      <w:r>
        <w:rPr>
          <w:b/>
          <w:bCs/>
          <w:lang w:val="sv-SE"/>
        </w:rPr>
      </w:r>
    </w:p>
    <w:p>
      <w:pPr>
        <w:pStyle w:val="Normal"/>
        <w:rPr>
          <w:b/>
          <w:b/>
          <w:bCs/>
          <w:lang w:val="sv-SE"/>
        </w:rPr>
      </w:pPr>
      <w:r>
        <w:rPr>
          <w:b/>
          <w:bCs/>
          <w:lang w:val="sv-SE"/>
        </w:rPr>
      </w:r>
    </w:p>
    <w:p>
      <w:pPr>
        <w:sectPr>
          <w:headerReference w:type="default" r:id="rId2"/>
          <w:headerReference w:type="first" r:id="rId3"/>
          <w:type w:val="nextPage"/>
          <w:pgSz w:w="11906" w:h="16838"/>
          <w:pgMar w:left="1304" w:right="1304" w:gutter="0" w:header="709" w:top="765" w:footer="0" w:bottom="1304"/>
          <w:pgNumType w:start="1" w:fmt="decimal"/>
          <w:formProt w:val="false"/>
          <w:titlePg/>
          <w:textDirection w:val="lrTb"/>
          <w:docGrid w:type="default" w:linePitch="360" w:charSpace="0"/>
        </w:sectPr>
      </w:pPr>
    </w:p>
    <w:p>
      <w:pPr>
        <w:pStyle w:val="Normal"/>
        <w:numPr>
          <w:ilvl w:val="0"/>
          <w:numId w:val="0"/>
        </w:numPr>
        <w:outlineLvl w:val="1"/>
        <w:rPr>
          <w:lang w:val="sv-SE"/>
        </w:rPr>
      </w:pPr>
      <w:r>
        <w:rPr>
          <w:b/>
          <w:bCs/>
          <w:lang w:val="sv-SE"/>
        </w:rPr>
        <w:t xml:space="preserve">1 Inledning </w:t>
      </w:r>
    </w:p>
    <w:p>
      <w:pPr>
        <w:pStyle w:val="Normal"/>
        <w:rPr>
          <w:lang w:val="sv-SE"/>
        </w:rPr>
      </w:pPr>
      <w:r>
        <w:rPr>
          <w:lang w:val="sv-SE"/>
        </w:rPr>
      </w:r>
    </w:p>
    <w:p>
      <w:pPr>
        <w:pStyle w:val="TextBody"/>
        <w:ind w:firstLine="227"/>
        <w:rPr>
          <w:lang w:val="sv-SE"/>
        </w:rPr>
      </w:pPr>
      <w:r>
        <w:rPr>
          <w:lang w:val="sv-SE"/>
        </w:rPr>
        <w:t>Den nuvarande förvaltningsstrukturen, befogenheterna och uppgifterna för myndigheterna inom kyrkans centralförvaltning grundar sig på kyrkolagen (1054/1993) som trädde i kraft 1.1.1994, kyrkoordningen (1055/1993) som utfärdades med stöd av denna, lagen om kyrkans centralfond (895/1941), lagen om den evangelisk-lutherska kyrkans arbetsmarknadsverk (827/2005) samt reglementen och arbetsordningar som utfärdats med stöd av dessa.</w:t>
      </w:r>
    </w:p>
    <w:p>
      <w:pPr>
        <w:pStyle w:val="TextBody"/>
        <w:ind w:firstLine="227"/>
        <w:rPr>
          <w:lang w:val="sv-SE"/>
        </w:rPr>
      </w:pPr>
      <w:r>
        <w:rPr>
          <w:lang w:val="sv-SE"/>
        </w:rPr>
        <w:t>Kyrkans centralförvaltning omfattar följande myndigheter och förvaltningsorgan: kyrkomötet, biskopsmötet, kyrkostyrelsen, Kyrkans centralfond, direktionen för pensionsfonden inom Kyrkans centralfond, Kyrkans arbetsmarknadsverk samt kyrkans utrikesråd. Dessutom finns ett stort antal beredande delegationer och kommittéer, som består av förtroendevalda och som inte har beslutanderätt.</w:t>
      </w:r>
    </w:p>
    <w:p>
      <w:pPr>
        <w:pStyle w:val="TextBody"/>
        <w:ind w:firstLine="227"/>
        <w:rPr>
          <w:lang w:val="sv-SE"/>
        </w:rPr>
      </w:pPr>
      <w:r>
        <w:rPr>
          <w:lang w:val="sv-SE"/>
        </w:rPr>
        <w:t>Kyrkostyrelsens kansli sörjer för stödtjänsterna för alla dessa myndigheter och organ, och deras utgifter betalas med medel ur Kyrkans centralfond. Personalen består i sin helhet av tjänsteinnehavare och arbetstagare vid kyrkostyrelsen.</w:t>
      </w:r>
    </w:p>
    <w:p>
      <w:pPr>
        <w:pStyle w:val="TextBody"/>
        <w:ind w:firstLine="227"/>
        <w:rPr>
          <w:lang w:val="sv-SE"/>
        </w:rPr>
      </w:pPr>
      <w:r>
        <w:rPr>
          <w:lang w:val="sv-SE"/>
        </w:rPr>
        <w:t>I samband med att kyrkomötet 12.11.1993 godkände kyrkostyrelsens reglemente godkände det även en kläm, i vilken kyrkomötet uppmanade kyrkostyrelsen att lämna en redogörelse över reglementets, särskilt dess 42 §:s, ändamålsenlighet senast till kyrkomötet hösten 1995 och samtidigt framlägga nödvändiga ändringsförslag. Den aktuella 42 § i reglementet gäller möjligheten att överföra ett beslut som fattats av ämbetskollegiet, något annat organ som lyder under kyrkostyrelsen eller en tjänsteinnehavare till plenum för avgörande samt förfarandet i detta fall.</w:t>
      </w:r>
    </w:p>
    <w:p>
      <w:pPr>
        <w:pStyle w:val="TextBody"/>
        <w:ind w:firstLine="227"/>
        <w:rPr>
          <w:lang w:val="sv-SE"/>
        </w:rPr>
      </w:pPr>
      <w:r>
        <w:rPr>
          <w:lang w:val="sv-SE"/>
        </w:rPr>
        <w:t xml:space="preserve"> </w:t>
      </w:r>
      <w:r>
        <w:rPr>
          <w:lang w:val="sv-SE"/>
        </w:rPr>
        <w:t>Kyrkostyrelsen gjorde med anledning av klämmen under hösten 1995 en framställning till kyrkomötet (nr 9/1995) om förslag till vissa mindre justeringar av reglementet, vilka visade sig vara nödvändiga på grund av brister som noterats i samband med upprättandet av instruktionen för kyrkostyrelsens tjänsteinnehavare.</w:t>
      </w:r>
    </w:p>
    <w:p>
      <w:pPr>
        <w:pStyle w:val="TextBody"/>
        <w:ind w:firstLine="227"/>
        <w:rPr/>
      </w:pPr>
      <w:r>
        <w:rPr>
          <w:lang w:val="sv-SE"/>
        </w:rPr>
        <w:t xml:space="preserve">Kyrkostyrelsen gjorde med anledning av klämmen under hösten 1997 en annan framställning till kyrkomötet (nr 13/1997) om en justering av flera detaljer i 22 kapitlet i kyrkolagen, 6 kapitlet i kyrkoordningen, kyrkostyrelsens reglemente och tjänstestadgan för tjänsteinnehavare med specialuppgifter inom kyrkan i syfte att åstadkomma större flexibilitet. I framställningen beaktades även ombildandet av Kyrkans Utlandshjälp till en stiftelse från och med 1.7.1995. I den allmänna motiveringen till kyrkostyrelsens framställning konstateras följande: ”Efter några års erfarenhet kan det allmänt sett konstateras att den nuvarande förvaltningsmodellen är klarare och mer fungerande än tidigare. Arbetet med att integrera olika enheter inom ämbetsverksorganisationen till en helhet har dock varit tidskrävande och är inte till alla delar slutfört.” Efter detta har vissa nödvändiga kompletteringar gjorts i kyrkostyrelsens reglemente, framför allt sådana som varit nödvändiga för utvecklandet av pensionsanstaltsverksamheten. </w:t>
      </w:r>
    </w:p>
    <w:p>
      <w:pPr>
        <w:pStyle w:val="TextBody"/>
        <w:ind w:firstLine="227"/>
        <w:rPr>
          <w:lang w:val="sv-SE"/>
        </w:rPr>
      </w:pPr>
      <w:r>
        <w:rPr>
          <w:lang w:val="sv-SE"/>
        </w:rPr>
        <w:t>Kyrkans centralförvaltning har dock inte synats som helhet med anledning av totalreformen av kyrkolagen, utan grundläget är detsamma som år 1994. De ovan nämnda mindre justeringarna i fråga om kyrkostyrelsens egen verksamhet är de enda ändringar som gjorts. På stiftsnivå har det skett betydande förändringar, vilket i viss mån inverkar också på Kyrkans centralfond och kyrkostyrelsen. Huvudmannaskapet för domkapitlen övergick i början av år 1997 till kyrkan, varvid domkapitlens tjänsteinnehavare även formellt blev tjänsteinnehavare inom kyrkan. Från och med år 2004 har stiftsfullmäktige inrättats i stiften, och stiftens ekonomiska självständighet har stärkts. I början av år 2005 omvandlades stiftsrådet i Borgå stift i huvudsak till en separat svenskspråkig enhet inom kyrkostyrelsen.</w:t>
      </w:r>
    </w:p>
    <w:p>
      <w:pPr>
        <w:pStyle w:val="TextBody"/>
        <w:ind w:firstLine="227"/>
        <w:rPr>
          <w:lang w:val="sv-SE"/>
        </w:rPr>
      </w:pPr>
      <w:r>
        <w:rPr>
          <w:lang w:val="sv-SE"/>
        </w:rPr>
        <w:t>Under den tio år långa verksamhetsperioden har det varit möjligt att ur ett helhetsperspektiv granska hur väl det nuvarande förvaltningssystemet för kyrkans centralförvaltning och befogenhetsfördelningen mellan olika myndigheter fungerar. I samband med totalreformen av kyrkolagen förblev befogenheterna och uppgiftsfördelningen mellan kyrkans centrala förvaltningsorgan i viss mån oklara. Då och då har man varit tvungen att fästa uppmärksamhet vid detta, och samarbetet har utvecklats speciellt mellan kyrkostyrelsen och biskopsmötet. Det finns dock orsak till en helhetsöversyn.</w:t>
      </w:r>
    </w:p>
    <w:p>
      <w:pPr>
        <w:pStyle w:val="TextBody"/>
        <w:rPr>
          <w:lang w:val="sv-SE"/>
        </w:rPr>
      </w:pPr>
      <w:r>
        <w:rPr>
          <w:lang w:val="sv-SE"/>
        </w:rPr>
      </w:r>
    </w:p>
    <w:p>
      <w:pPr>
        <w:pStyle w:val="TextBody"/>
        <w:numPr>
          <w:ilvl w:val="0"/>
          <w:numId w:val="0"/>
        </w:numPr>
        <w:outlineLvl w:val="1"/>
        <w:rPr>
          <w:lang w:val="sv-SE"/>
        </w:rPr>
      </w:pPr>
      <w:r>
        <w:rPr>
          <w:b/>
          <w:bCs/>
          <w:lang w:val="sv-SE"/>
        </w:rPr>
        <w:t>2 Nuläge</w:t>
      </w:r>
    </w:p>
    <w:p>
      <w:pPr>
        <w:pStyle w:val="TextBody"/>
        <w:rPr>
          <w:lang w:val="sv-SE"/>
        </w:rPr>
      </w:pPr>
      <w:r>
        <w:rPr>
          <w:lang w:val="sv-SE"/>
        </w:rPr>
      </w:r>
    </w:p>
    <w:p>
      <w:pPr>
        <w:pStyle w:val="TextBody"/>
        <w:numPr>
          <w:ilvl w:val="0"/>
          <w:numId w:val="0"/>
        </w:numPr>
        <w:outlineLvl w:val="1"/>
        <w:rPr>
          <w:b/>
          <w:b/>
          <w:bCs/>
          <w:lang w:val="sv-SE"/>
        </w:rPr>
      </w:pPr>
      <w:r>
        <w:rPr>
          <w:b/>
          <w:bCs/>
          <w:lang w:val="sv-SE"/>
        </w:rPr>
        <w:t>2.1 Normer och praxis som reglerar centralförvaltningen</w:t>
      </w:r>
    </w:p>
    <w:p>
      <w:pPr>
        <w:pStyle w:val="TextBody"/>
        <w:rPr>
          <w:b/>
          <w:b/>
          <w:bCs/>
          <w:lang w:val="sv-SE"/>
        </w:rPr>
      </w:pPr>
      <w:r>
        <w:rPr>
          <w:b/>
          <w:bCs/>
          <w:lang w:val="sv-SE"/>
        </w:rPr>
      </w:r>
    </w:p>
    <w:p>
      <w:pPr>
        <w:pStyle w:val="TextBody"/>
        <w:numPr>
          <w:ilvl w:val="0"/>
          <w:numId w:val="0"/>
        </w:numPr>
        <w:outlineLvl w:val="1"/>
        <w:rPr>
          <w:lang w:val="sv-SE"/>
        </w:rPr>
      </w:pPr>
      <w:r>
        <w:rPr>
          <w:lang w:val="sv-SE"/>
        </w:rPr>
        <w:t>2.1.1 Kyrkans förvaltningsprinciper</w:t>
      </w:r>
    </w:p>
    <w:p>
      <w:pPr>
        <w:pStyle w:val="TextBody"/>
        <w:rPr>
          <w:lang w:val="sv-SE"/>
        </w:rPr>
      </w:pPr>
      <w:r>
        <w:rPr>
          <w:lang w:val="sv-SE"/>
        </w:rPr>
      </w:r>
    </w:p>
    <w:p>
      <w:pPr>
        <w:pStyle w:val="TextBody"/>
        <w:ind w:firstLine="227"/>
        <w:rPr>
          <w:lang w:val="sv-SE"/>
        </w:rPr>
      </w:pPr>
      <w:r>
        <w:rPr>
          <w:lang w:val="sv-SE"/>
        </w:rPr>
        <w:t>Under alla de cirka hundra år som kyrkans nuvarande centrala förvaltningsorgan eller deras direkta föregångare har existerat har den genomgående mest spänningsladdade principiella frågan gällande utvecklingen av centralförvaltningen varit hur man kan skapa en balans mellan den s.k. episkopala, synodala och konsistoriala förvaltningsprincipen inom kyrkans centralförvaltning.</w:t>
      </w:r>
    </w:p>
    <w:p>
      <w:pPr>
        <w:pStyle w:val="TextBody"/>
        <w:ind w:firstLine="227"/>
        <w:rPr>
          <w:lang w:val="sv-SE"/>
        </w:rPr>
      </w:pPr>
      <w:r>
        <w:rPr>
          <w:lang w:val="sv-SE"/>
        </w:rPr>
        <w:t>Inom den evangelisk-lutherska kyrkan i Finland har man uttryckligen valt att betrakta episkopalismen, synodalismen och konsistorialismen mer som principer än som förvaltningsmodeller. Det har ansetts som viktigt att alla tre komponenter ingår i kyrkans förvaltning.</w:t>
      </w:r>
    </w:p>
    <w:p>
      <w:pPr>
        <w:pStyle w:val="TextBody"/>
        <w:ind w:firstLine="227"/>
        <w:rPr>
          <w:lang w:val="sv-SE"/>
        </w:rPr>
      </w:pPr>
      <w:r>
        <w:rPr>
          <w:i/>
          <w:iCs/>
          <w:lang w:val="sv-SE"/>
        </w:rPr>
        <w:t xml:space="preserve">Den episkopala förvaltningsprincipen. </w:t>
      </w:r>
      <w:r>
        <w:rPr>
          <w:lang w:val="sv-SE"/>
        </w:rPr>
        <w:t>Enligt den lutherska bekännelsen finns det ett särskilt andligt ämbete (ministerium) inom kyrkan. En i detta avseende väsentlig punkt i bekännelseskrifterna är den femte artikeln i den Augsburgska bekännelsen (CA), som börjar så här: ”För att vi skola få denna tro, har evangelieförkunnelsens och sakramentsförvaltningens ämbete inrättats.” Det andliga ämbetet får inte förrättas utan en särskild kallelse (vocatio) (CA: XIV). Kallelsen ges av församlingen, dvs. de döptas gemenskap, vilket innebär att den andliga makten är en makt som kyrkans medlemmar delegerar till ämbetet. Å andra sidan är det bland annat enligt försvarsskriften i den Augsburgska bekännelsen (Ap. CA) fråga om själva Kristus makt, som det andliga ämbetet använder på Kristi vägnar (Ap. CA: VII &amp; VIII). Den andliga maktens två huvudsakliga ändamål är (Ap. CA: XXVIII) makten att predika ordet och förvalta sakramenten (potestas ordinis) samt makten att lösa och binda synder (potestas iurisdictionis).</w:t>
      </w:r>
    </w:p>
    <w:p>
      <w:pPr>
        <w:pStyle w:val="TextBody"/>
        <w:ind w:firstLine="227"/>
        <w:rPr>
          <w:lang w:val="sv-SE"/>
        </w:rPr>
      </w:pPr>
      <w:r>
        <w:rPr>
          <w:lang w:val="sv-SE"/>
        </w:rPr>
        <w:t>En renodlad episkopal förvaltning skulle innebära att kyrkan leds av biskoparna och prästerna. I den finländska kyrkoförvaltningsdiskussionen avses med episkopal förvaltningsprincip ofta en allmän betoning av ämbetets perspektiv och närvaro, på alla förvaltningsnivåer. Inom centralförvaltningen är biskopsmötet det förvaltningsorgan som tydligast representerar det andliga ämbetets unika perspektiv.</w:t>
      </w:r>
    </w:p>
    <w:p>
      <w:pPr>
        <w:pStyle w:val="TextBody"/>
        <w:ind w:firstLine="227"/>
        <w:rPr>
          <w:lang w:val="sv-SE"/>
        </w:rPr>
      </w:pPr>
      <w:r>
        <w:rPr>
          <w:i/>
          <w:iCs/>
          <w:lang w:val="sv-SE"/>
        </w:rPr>
        <w:t xml:space="preserve">Den synodala förvaltningsprincipen. </w:t>
      </w:r>
      <w:r>
        <w:rPr>
          <w:lang w:val="sv-SE"/>
        </w:rPr>
        <w:t>Även om lekmännen inte utövar det offentliga predikoämbetet, ansvarar de ändå också för innehållet i kyrkans bekännelse och undervisning. Detta realiseras bland annat då församlingen kallar till sig präster och bedömer deras lämplighet för predikoämbetet. Eftersom hela samfundet tillsammans ansvarar för bekännelsegrunden och eftersom en förutsättning för kyrkans enhet är att man är ense om evangeliets lära och förvaltningen av sakramenten (CA VII), har lekmannamedlemmarna och prästerna i kyrkan av tradition gemensamt beslutat om viktiga frågor i anslutning till grunden för kyrkans tro. Kyrkomötet, eller synoden, är ett sådant gemensamt möte. En förvaltningsprincip där ett gemensamt möte som representerar hela kyrkan har en central ställning kallas för synodal förvaltning. I takt med att den västerländska parlamentariska demokratin utvecklats har den synodala förvaltningen tillförts allt fler demokratiska inslag och värden. Praxisen att kyrkan utser både präster och lekmän för att gemensamt besluta om kyrkans ärenden har i sig tillämpats alltsedan kyrkans begynnelse.</w:t>
      </w:r>
    </w:p>
    <w:p>
      <w:pPr>
        <w:pStyle w:val="TextBody"/>
        <w:ind w:firstLine="227"/>
        <w:rPr>
          <w:lang w:val="sv-SE"/>
        </w:rPr>
      </w:pPr>
      <w:r>
        <w:rPr>
          <w:lang w:val="sv-SE"/>
        </w:rPr>
        <w:t>Med synodalprincipen avses i den finländska kyrkoförvaltningsdiskussionen ofta ungefär samma sak som demokrati. Inom kyrkans centralförvaltning verkställs synodalprincipen av kyrkomötet, men delvis också av kyrkostyrelsen i dess nuvarande form, vilken utses och sammansätts enligt samma mönster.</w:t>
      </w:r>
    </w:p>
    <w:p>
      <w:pPr>
        <w:pStyle w:val="TextBody"/>
        <w:ind w:firstLine="227"/>
        <w:rPr>
          <w:lang w:val="sv-SE"/>
        </w:rPr>
      </w:pPr>
      <w:r>
        <w:rPr>
          <w:i/>
          <w:iCs/>
          <w:lang w:val="sv-SE"/>
        </w:rPr>
        <w:t>Den konsistoriala förvaltningsprincipen.</w:t>
      </w:r>
      <w:r>
        <w:rPr>
          <w:lang w:val="sv-SE"/>
        </w:rPr>
        <w:t xml:space="preserve"> I den konsistoriala förvaltningsmodellen har kyrkan representation i en tämligen liten förvaltningsenhet (konsistorium), som fungerar som en del av eller i samarbete med det statliga förvaltningsmaskineriet. Denna modell var rådande i de lutherska kyrkor där, i motsats till de nordiska kyrkorna, biskoparna hamnade utanför de reformerta kyrkor som uppstod och där samarbetet med de världsliga regenterna följaktligen tryggade kyrkans verksamhetsförutsättningar. Med konsistorial förvaltning avses nuförtiden vanligtvis en sådan förvaltningsstruktur där kyrkans tjänsteinnehavare har förvaltnings- och beslutanderätt på samma sätt som förtroendeorgan.</w:t>
      </w:r>
    </w:p>
    <w:p>
      <w:pPr>
        <w:pStyle w:val="TextBody"/>
        <w:rPr>
          <w:lang w:val="sv-SE"/>
        </w:rPr>
      </w:pPr>
      <w:r>
        <w:rPr>
          <w:lang w:val="sv-SE"/>
        </w:rPr>
      </w:r>
    </w:p>
    <w:p>
      <w:pPr>
        <w:pStyle w:val="TextBody"/>
        <w:numPr>
          <w:ilvl w:val="0"/>
          <w:numId w:val="0"/>
        </w:numPr>
        <w:outlineLvl w:val="1"/>
        <w:rPr>
          <w:szCs w:val="20"/>
          <w:lang w:val="sv-SE"/>
        </w:rPr>
      </w:pPr>
      <w:r>
        <w:rPr>
          <w:lang w:val="sv-SE"/>
        </w:rPr>
        <w:t xml:space="preserve">2.1.2 Struktur som bygger på kyrkans organisationsform </w:t>
      </w:r>
    </w:p>
    <w:p>
      <w:pPr>
        <w:pStyle w:val="TextBody"/>
        <w:rPr>
          <w:lang w:val="sv-SE"/>
        </w:rPr>
      </w:pPr>
      <w:r>
        <w:rPr>
          <w:lang w:val="sv-SE"/>
        </w:rPr>
        <w:t xml:space="preserve"> </w:t>
      </w:r>
    </w:p>
    <w:p>
      <w:pPr>
        <w:pStyle w:val="TextBody"/>
        <w:ind w:firstLine="227"/>
        <w:rPr>
          <w:lang w:val="sv-SE"/>
        </w:rPr>
      </w:pPr>
      <w:r>
        <w:rPr>
          <w:lang w:val="sv-SE"/>
        </w:rPr>
        <w:t>Kyrkans förvaltning bestäms utgående från kyrkans väsen och uppgift. Förvaltningen och organisationen har i uppgift att tjäna syftet med kyrkans hela existens. Kyrkan uttrycker sin uppfattning om det egna väsendet och den egna uppgiften i sin organisationsform. Den kyrkoordningskommitté som tillsattes av kyrkomötet 30.12.1974 gjorde en utredning av dessa frågor i sitt betänkande daterat 10.9.1979, vilket har legat till grund för de nuvarande bestämmelserna.</w:t>
      </w:r>
    </w:p>
    <w:p>
      <w:pPr>
        <w:pStyle w:val="TextBody"/>
        <w:ind w:firstLine="227"/>
        <w:rPr>
          <w:rFonts w:ascii="BookAntiqua" w:hAnsi="BookAntiqua" w:cs="BookAntiqua"/>
          <w:sz w:val="22"/>
          <w:lang w:val="sv-SE"/>
        </w:rPr>
      </w:pPr>
      <w:r>
        <w:rPr>
          <w:lang w:val="sv-SE"/>
        </w:rPr>
        <w:t>Kyrkan är de heligas samfund, i vilket evangelium rent förkunnas och sakramenten rätt förvaltas (CA VII). Särdragen i kyrkans maktutövning och beslutsfattande härrör från detta kyrkans innersta väsen. Enligt denna artikel VII i den Augsburgska bekännelsen är kyrkan i första hand ett samfund. Med tanke på samfundets liv och funktion krävs ordningsskapande strukturer och en därmed relaterad beslutsprocess. Med stöd av det allmänna prästerskapet har alla i detta samfund en likvärdig makt som baserar sig på dopet.</w:t>
      </w:r>
    </w:p>
    <w:p>
      <w:pPr>
        <w:pStyle w:val="TextBody"/>
        <w:ind w:firstLine="227"/>
        <w:rPr>
          <w:lang w:val="sv-SE"/>
        </w:rPr>
      </w:pPr>
      <w:r>
        <w:rPr>
          <w:lang w:val="sv-SE"/>
        </w:rPr>
        <w:t>För det andra konstateras i artikeln att ett synligt kännetecken för kyrkan är att evangelium rent förkunnas och sakramenten rätt förvaltas. Att sköta dessa uppgifter innebär enligt den Augsburgska bekännelsen kyrkans andliga maktutövning.</w:t>
      </w:r>
      <w:r>
        <w:rPr>
          <w:rFonts w:cs="BookAntiqua" w:ascii="BookAntiqua" w:hAnsi="BookAntiqua"/>
          <w:sz w:val="22"/>
          <w:lang w:val="sv-SE"/>
        </w:rPr>
        <w:t xml:space="preserve"> </w:t>
      </w:r>
      <w:r>
        <w:rPr>
          <w:lang w:val="sv-SE"/>
        </w:rPr>
        <w:t>Även denna makt tillhör hela kyrkan, men då kyrkan kallar en del av sina medlemmar till kyrkans ämbete har den samtidigt gett de kallade rätten att utöva den andliga makten på samfundet av alla döptas vägnar. Den andliga makten ska dock brukas i överensstämmelse med kyrkans enhälliga tro.</w:t>
      </w:r>
    </w:p>
    <w:p>
      <w:pPr>
        <w:pStyle w:val="TextBody"/>
        <w:ind w:firstLine="227"/>
        <w:rPr>
          <w:lang w:val="sv-SE"/>
        </w:rPr>
      </w:pPr>
      <w:r>
        <w:rPr>
          <w:lang w:val="sv-SE"/>
        </w:rPr>
        <w:t>Av detta kyrkans innersta väsen följer att begreppet representation (representatio) i detta sammanhang får en särskild innebörd. Kyrkan kan sägas vara närvarande (praesens) när evangelium rent förkunnas och sakramenten rätt förvaltas i “de heligas samfund”. Kyrkan är närvarande (repraesentata) när såväl kyrkans medlemmar som det ämbete som förkunnar evangelium och förvaltar sakramenten finns tillstädes då man fattar beslut på kyrkans vägnar. Endast tillsammans kan dessa representera kyrkan.</w:t>
      </w:r>
    </w:p>
    <w:p>
      <w:pPr>
        <w:pStyle w:val="TextBody"/>
        <w:ind w:firstLine="227"/>
        <w:rPr/>
      </w:pPr>
      <w:r>
        <w:rPr>
          <w:lang w:val="sv-SE"/>
        </w:rPr>
        <w:t xml:space="preserve">Av denna anledning har kyrkans organisation en sådan representativ struktur som motsvarar kyrkans särskilda karaktär som ett religiöst samfund . Dit hör representanter för både det allmänna prästerskapet och ämbetet. I Finland har detta dubbla perspektiv varit en del av kyrkans förvaltning ända sedan medeltiden. Detta kallas för representationsstruktur. Vid sidan av detta finns även ämbetsstrukturen, med vilken man avser den del av (den andliga) makten som de som kallats och vigts till ett andligt ämbete ensamma utövar inom kyrkans organisation. I fråga om kyrkans centralförvaltning hör kyrkomötet huvudsakligen till representationsstrukturen, medan biskopsmötet, där endast kyrkans andliga ämbete finns representerat, klart hör till ämbetsstrukturen. Kyrkoordningskomittén dryftade hur principen gällande förhållandet mellan ämbetsstrukturen och den representativa strukturen ska tillämpas på det allmänkyrkliga planet, och konstaterade att detta ger upphov till frågan om befogenhetsfördelningen mellan kyrkomötet och biskopsmötet. </w:t>
      </w:r>
    </w:p>
    <w:p>
      <w:pPr>
        <w:pStyle w:val="TextBody"/>
        <w:ind w:firstLine="227"/>
        <w:rPr>
          <w:lang w:val="sv-SE"/>
        </w:rPr>
      </w:pPr>
      <w:r>
        <w:rPr>
          <w:lang w:val="sv-SE"/>
        </w:rPr>
        <w:t>Att fastställa kyrkans bekännelsegrund är enligt kyrkoordningskommitténs åsikt klart en uppgift för kyrkomötet. Den konkreta tillämpningen av bekännelsen på kyrkans lära, gudstjänstlivet och de kyrkliga förrättningarna samt principiella ställningstaganden i frågor som förutsätter tolkning av kyrkans tro och lära är däremot sådana uppgifter och rättigheter som utan vidare inte ankommer endast på kyrkomötet. Till biskopsämbetet hör ett principiellt ansvar med tanke på hela den världsomfattande kristna kyrkan. En biskop har rätt och skyldighet att sköta undervisningsämbetet och döma i frågor som gäller läran. Därför måste biskopsmötet ha ett betydande inflytande i de fall då frågor av denna typ avgörs inom kyrkan.</w:t>
      </w:r>
    </w:p>
    <w:p>
      <w:pPr>
        <w:pStyle w:val="TextBody"/>
        <w:ind w:firstLine="227"/>
        <w:rPr/>
      </w:pPr>
      <w:r>
        <w:rPr>
          <w:lang w:val="sv-SE"/>
        </w:rPr>
        <w:t xml:space="preserve">Även om kommittén alltså tolkade CA på så sätt att hela kyrkan är representerad och fullt närvarande då både kyrkans ämbete och kyrkans medlemmar är närvarande, placerade den likväl biskoparna i en särställning. Kyrkomötet borde i princip vara bemyndigat att fatta beslut även i sådana ärenden som gäller den konkreta tillämpningen av bekännelsen, eftersom både ämbetet och kyrkans medlemmar (även biskopar) är närvarande vid mötet. Kommittén konstaterade dock att principiella ställningstaganden i frågor som förutsätter tolkning av kyrkans tro och lära ”inte utan vidare ankommer endast på kyrkomötet.” Kyrkoordningskommittén framlade därmed en bipolär modell, där episkopatet, dvs. biskoparna, och synoden, dvs. kyrkomötet, befinner sig i ett spänningsladdat fält. </w:t>
      </w:r>
    </w:p>
    <w:p>
      <w:pPr>
        <w:pStyle w:val="TextBody"/>
        <w:ind w:firstLine="227"/>
        <w:rPr/>
      </w:pPr>
      <w:r>
        <w:rPr>
          <w:lang w:val="sv-SE"/>
        </w:rPr>
        <w:t xml:space="preserve">I synoden finns både ämbetet och medlemmarna representerade. Vid den evangelisk-lutherska kyrkan i Finlands kyrkomöte har biskoparna dessutom också varit självskrivna ombud under hela den tid kyrkomötet har existerat. Trots detta finns det frågor där det förvaltningsorgan som bygger på ämbetsstrukturen behöver lyftas upp vid sidan av det organ som baserar sig på representationsstrukturen. Också som ombud vid kyrkomötet måste biskoparna på sätt och vis lösgöra sig för att tillsammans utföra sin egen episkopala tillsynsuppgift på det allmänkyrkliga planet. Det är inte tillräckligt att de yttrar sig och röstar vid kyrkomötet. Episkopatet måste också kunna ställa sig ”mittemot” kyrkomötet, i dialog med detta. Denna tidvis polarisering av synoden och episkopatet till två parter i en dialog är i olika former typiskt för de lutherska kyrkorna överlag. </w:t>
      </w:r>
    </w:p>
    <w:p>
      <w:pPr>
        <w:pStyle w:val="TextBody"/>
        <w:ind w:firstLine="227"/>
        <w:rPr>
          <w:lang w:val="sv-SE"/>
        </w:rPr>
      </w:pPr>
      <w:r>
        <w:rPr>
          <w:lang w:val="sv-SE"/>
        </w:rPr>
        <w:t>Kyrkoordningskommittén ställde också befogenhets- och sammansättningsfrågor mot varandra och erbjöd här ett gångbart verktyg för en granskning av relationerna mellan biskopsmötet och kyrkomötet. Enligt kommittén är den centrala frågan då man definierar olika kyrkliga förvaltningsorgans ansvars- och befogenhetsområden hur kyrkans representationsstruktur och ämbetsstruktur samordnas. Då man beslutar om dessa organs sammansättning är det däremot i första hand fråga om ett tillämpande av den representationsprincip som är kännetecknande uttryckligen för kyrkan. Denna princip förefaller bäst komma till sin rätt så att man fastställer särskilda kvoter för representanterna för kyrkans ämbete och för de valda representanterna för kyrkans medlemmar.</w:t>
      </w:r>
    </w:p>
    <w:p>
      <w:pPr>
        <w:pStyle w:val="TextBody"/>
        <w:ind w:firstLine="227"/>
        <w:rPr>
          <w:lang w:val="sv-SE"/>
        </w:rPr>
      </w:pPr>
      <w:r>
        <w:rPr>
          <w:lang w:val="sv-SE"/>
        </w:rPr>
        <w:t>I en sådan modell är det naturligt att biskopsmötet, som representerar ämbetsstrukturen på centralförvaltningsnivå, också har självständig beslutanderätt. Biskopsmötet kan inte reduceras till enbart en remissinstans, eftersom ämbetsstrukturbaserad maktutövning på alla förvaltningsnivåer är en väsentlig del av kyrkan. I samband med att kyrkoordningskommittén dryftade de olika nivåerna av kyrkans organisation och förvaltning framlade den synpunkter på centralförvaltningens organisation och uppgifter. Enligt kommittén är Evangelisk-lutherska kyrkan i Finland inte bara summan av stiften och deras församlingar, utan den har en självständig ställning som den högsta organisatoriska och funktionella enheten.</w:t>
      </w:r>
    </w:p>
    <w:p>
      <w:pPr>
        <w:pStyle w:val="TextBody"/>
        <w:ind w:firstLine="227"/>
        <w:rPr>
          <w:lang w:val="sv-SE"/>
        </w:rPr>
      </w:pPr>
      <w:r>
        <w:rPr>
          <w:lang w:val="sv-SE"/>
        </w:rPr>
        <w:t>Kyrkans uppgifter inbegriper i princip all kyrklig verksamhet. Det kyrkliga arbetet utförs dock huvudsakligen i församlingarna och stiften. Till den högsta nivån hör bara de uppgifter som kyrkolagen uttryckligen omnämner och förutsätter att ankommer på denna. Sådana uppgifter är framförallt att skapa förutsättningarna för kyrkligt arbete och förenhetligandet av detta, att fatta beslut i ärenden som gäller kyrkans förhållande till staten och kyrkans ställning i samhället, att sköta sådana uppgifter som lämpligast kan utföras centraliserat inom kyrkan, att handha den centraliserade förvaltningen och ekonomiska verksamheten, att sörja för den ekumeniska verksamheten samt uppgifter som gäller kyrkans relationer till kyrkorna i andra länder.</w:t>
      </w:r>
    </w:p>
    <w:p>
      <w:pPr>
        <w:pStyle w:val="TextBody"/>
        <w:ind w:firstLine="227"/>
        <w:rPr>
          <w:rFonts w:ascii="BookAntiqua" w:hAnsi="BookAntiqua" w:cs="BookAntiqua"/>
          <w:sz w:val="20"/>
          <w:szCs w:val="20"/>
          <w:lang w:val="sv-SE"/>
        </w:rPr>
      </w:pPr>
      <w:r>
        <w:rPr>
          <w:lang w:val="sv-SE"/>
        </w:rPr>
        <w:t>Regleringen av den verksamhet som sker på den högsta nivån ska genomföras med beaktande av församlingarnas självstyre och stiftens självständighet.</w:t>
      </w:r>
    </w:p>
    <w:p>
      <w:pPr>
        <w:pStyle w:val="TextBody"/>
        <w:rPr>
          <w:rFonts w:ascii="BookAntiqua" w:hAnsi="BookAntiqua" w:cs="BookAntiqua"/>
          <w:sz w:val="20"/>
          <w:szCs w:val="20"/>
          <w:lang w:val="sv-SE"/>
        </w:rPr>
      </w:pPr>
      <w:r>
        <w:rPr>
          <w:rFonts w:cs="BookAntiqua" w:ascii="BookAntiqua" w:hAnsi="BookAntiqua"/>
          <w:sz w:val="20"/>
          <w:szCs w:val="20"/>
          <w:lang w:val="sv-SE"/>
        </w:rPr>
      </w:r>
    </w:p>
    <w:p>
      <w:pPr>
        <w:pStyle w:val="TextBody"/>
        <w:numPr>
          <w:ilvl w:val="0"/>
          <w:numId w:val="0"/>
        </w:numPr>
        <w:outlineLvl w:val="1"/>
        <w:rPr/>
      </w:pPr>
      <w:r>
        <w:rPr>
          <w:lang w:val="sv-SE"/>
        </w:rPr>
        <w:t xml:space="preserve">2.1.3 Kyrkans centralförvaltning </w:t>
      </w:r>
    </w:p>
    <w:p>
      <w:pPr>
        <w:pStyle w:val="TextBody"/>
        <w:rPr>
          <w:lang w:val="sv-SE"/>
        </w:rPr>
      </w:pPr>
      <w:r>
        <w:rPr>
          <w:lang w:val="sv-SE"/>
        </w:rPr>
      </w:r>
    </w:p>
    <w:p>
      <w:pPr>
        <w:pStyle w:val="TextBody"/>
        <w:ind w:firstLine="227"/>
        <w:rPr>
          <w:lang w:val="sv-SE"/>
        </w:rPr>
      </w:pPr>
      <w:r>
        <w:rPr>
          <w:lang w:val="sv-SE"/>
        </w:rPr>
        <w:t>De gällande bestämmelser som tillämpas på kyrkans centralförvaltning finns i kapitel 20 (kyrkomötet), 21 (biskopsmötet) och 22 (kyrkostyrelsen) i kyrkolagen. I kyrkoordningen är det kapitel 20–22 som gäller dessa organ. Kyrkomötet utfärdade 12.11.1993 ett reglemente för kyrkostyrelsen. Om kyrkans centralfond och kyrkans arbetsmarknadsverk har utfärdats separata lagar.</w:t>
      </w:r>
    </w:p>
    <w:p>
      <w:pPr>
        <w:pStyle w:val="TextBody"/>
        <w:ind w:firstLine="227"/>
        <w:rPr>
          <w:lang w:val="sv-SE"/>
        </w:rPr>
      </w:pPr>
      <w:r>
        <w:rPr>
          <w:lang w:val="sv-SE"/>
        </w:rPr>
        <w:t>Kyrkans centralförvaltnings nya organisation och omorganiseringen av förvaltningsorganens uppgifter började gälla år 1994. Reformen innebar en relativt betydande samordning jämfört med tidigare. Kyrkans centraler gick ihop med kyrkostyrelsen och kyrkomötets styrningsbefogenheter överfördes till kyrkostyrelsen. Kyrkostyrelsen blev den allmänna förvaltningsmyndighet som sköter kyrkans gemensamma verksamhet, ekonomi och förvaltning.</w:t>
      </w:r>
    </w:p>
    <w:p>
      <w:pPr>
        <w:pStyle w:val="TextBody"/>
        <w:rPr>
          <w:lang w:val="sv-SE"/>
        </w:rPr>
      </w:pPr>
      <w:r>
        <w:rPr>
          <w:lang w:val="sv-SE"/>
        </w:rPr>
      </w:r>
    </w:p>
    <w:p>
      <w:pPr>
        <w:pStyle w:val="TextBody"/>
        <w:numPr>
          <w:ilvl w:val="0"/>
          <w:numId w:val="0"/>
        </w:numPr>
        <w:outlineLvl w:val="1"/>
        <w:rPr>
          <w:lang w:val="sv-SE"/>
        </w:rPr>
      </w:pPr>
      <w:r>
        <w:rPr>
          <w:lang w:val="sv-SE"/>
        </w:rPr>
        <w:t>Kyrkomötet</w:t>
      </w:r>
    </w:p>
    <w:p>
      <w:pPr>
        <w:pStyle w:val="TextBody"/>
        <w:rPr>
          <w:lang w:val="sv-SE"/>
        </w:rPr>
      </w:pPr>
      <w:r>
        <w:rPr>
          <w:lang w:val="sv-SE"/>
        </w:rPr>
      </w:r>
    </w:p>
    <w:p>
      <w:pPr>
        <w:pStyle w:val="TextBody"/>
        <w:ind w:firstLine="227"/>
        <w:rPr>
          <w:lang w:val="sv-SE"/>
        </w:rPr>
      </w:pPr>
      <w:r>
        <w:rPr>
          <w:lang w:val="sv-SE"/>
        </w:rPr>
        <w:t>Historien bakom centralförvaltningen inom Evangelisk-lutherska kyrkan i Finland i dess nuvarande bemärkelse sträcker sig till år 1870. I samband med kyrkolagen av år 1869 inrättades kyrkomötet, som inledningsvis sammanträdde med tio års mellanrum och senare med fem års mellanrum fram till år 1974. Efter detta har kyrkomötet sammanträtt varje år under två sessioner.</w:t>
      </w:r>
    </w:p>
    <w:p>
      <w:pPr>
        <w:pStyle w:val="TextBody"/>
        <w:ind w:firstLine="227"/>
        <w:rPr>
          <w:lang w:val="sv-SE"/>
        </w:rPr>
      </w:pPr>
      <w:r>
        <w:rPr>
          <w:lang w:val="sv-SE"/>
        </w:rPr>
        <w:t>Kyrkomötets grundläggande uppgift har från första början varit att godkänna förslag till kyrkolag, godkänna de kyrkliga böckerna samt ge utlåtanden till landets regering om dels relationerna mellan kyrkan och staten, dels vissa sakhelheter som har stor samhällelig betydelse och som berör kyrkan. Sedan år 1974 har kyrkomötet också godkänt budgeten för Kyrkans centralfond och dess tillhörande planer samt beviljat de redovisningsskyldiga ansvarsfrihet. Under åren 1974–1993 stod kyrkomötet också värd för kyrkans nämnder. Nämnderna var självständiga organ och ämbetsverk tillsatta av kyrkomötet, och de svarade för sin verksamhet inför kyrkomötet.</w:t>
      </w:r>
    </w:p>
    <w:p>
      <w:pPr>
        <w:pStyle w:val="TextBody"/>
        <w:ind w:firstLine="227"/>
        <w:rPr>
          <w:lang w:val="sv-SE"/>
        </w:rPr>
      </w:pPr>
      <w:r>
        <w:rPr>
          <w:lang w:val="sv-SE"/>
        </w:rPr>
        <w:t>Från och med år 1944 valde kyrkomötet det utvidgade biskopsmötets (avskaffades år 1974) och kyrkostyrelsens medlemmar, samt från och med år 1974 medlemmarna i kyrkans avtalsdelegation (nuvarande arbetsmarknadsverket) och kyrkans utrikesnämnd, som i dag går under namnet kyrkans utrikesråd. Kyrkomötet utser kyrkostyrelsens tjänsteinnehavare som innehar tjänsten ecklesiastikråd.</w:t>
      </w:r>
    </w:p>
    <w:p>
      <w:pPr>
        <w:pStyle w:val="TextBody"/>
        <w:ind w:firstLine="227"/>
        <w:rPr>
          <w:lang w:val="sv-SE"/>
        </w:rPr>
      </w:pPr>
      <w:r>
        <w:rPr>
          <w:lang w:val="sv-SE"/>
        </w:rPr>
        <w:t>Till en början bereddes framställningarna till kyrkomötet i nämnder tillsatta av detsamma. Biskopsmötet, som inrättades år 1908, hade bland annat till uppgift att sköta kyrkomötets många praktiska åtgärder. År 1944 överfördes dessa uppgifter på kyrkostyrelsen, som inrättats samma år.</w:t>
      </w:r>
    </w:p>
    <w:p>
      <w:pPr>
        <w:pStyle w:val="TextBody"/>
        <w:ind w:firstLine="227"/>
        <w:rPr>
          <w:lang w:val="sv-SE"/>
        </w:rPr>
      </w:pPr>
      <w:r>
        <w:rPr>
          <w:lang w:val="sv-SE"/>
        </w:rPr>
        <w:t>I den gemensamma förvaltningen inom kyrkan är det kyrkomötet som har den högsta beslutanderätten, och dess uppgifter regleras i 3 kap. 1 § och 20 kap. 7 § i kyrkolagen samt 20 kap. 6, 7 och 8 § i kyrkoordningen. Kyrkomötet har till uppgift att handlägga ärenden som angår kyrkans lära och arbete samt kyrkans lagstiftning, förvaltning och ekonomi. Kyrkomötet är kyrkans högsta beslutande organ i frågor som gäller tron och läran samt kyrkans lagstiftning. Biskopsmötet ska ändå beredas tillfälle att avge utlåtande i ärenden som gäller tron och läran enligt 20 kap. 7 § 2 mom. 1 och 2 punkten i kyrkolagen och kyrkostyrelsen i de lagstiftningsärenden som avses i samma paragrafs 3–5 punkter. Ärkebiskopen är ordförande för kyrkomötet. Kyrkomötet fastställer för sig en arbetsordning, utser två vice ordförande och tillsätter behövliga utskott.</w:t>
      </w:r>
    </w:p>
    <w:p>
      <w:pPr>
        <w:pStyle w:val="TextBody"/>
        <w:ind w:firstLine="227"/>
        <w:rPr>
          <w:lang w:val="sv-SE"/>
        </w:rPr>
      </w:pPr>
      <w:r>
        <w:rPr>
          <w:lang w:val="sv-SE"/>
        </w:rPr>
        <w:t>Biskopsmötet, kyrkostyrelsen och stiftsfullmäktigena kan göra framställningar till kyrkomötet. Kyrkomötesombuden har initiativrätt. Vissa vittomfattande frågor, såsom totalreformen av kyrkolagen, de kyrkliga böckerna och vissa tjänstefrågor, har beretts i nämnder tillsatta av kyrkomötet, vilka gör en framställning direkt till kyrkomötet. Kyrkolagskommittéerna, som tidigare tillsattes regelbundet, är däremot historia, och författningsberedningen sker nuförtiden i regel inom kyrkostyrelsen.</w:t>
      </w:r>
    </w:p>
    <w:p>
      <w:pPr>
        <w:pStyle w:val="TextBody"/>
        <w:rPr>
          <w:lang w:val="sv-SE"/>
        </w:rPr>
      </w:pPr>
      <w:r>
        <w:rPr>
          <w:lang w:val="sv-SE"/>
        </w:rPr>
      </w:r>
    </w:p>
    <w:p>
      <w:pPr>
        <w:pStyle w:val="TextBody"/>
        <w:numPr>
          <w:ilvl w:val="0"/>
          <w:numId w:val="0"/>
        </w:numPr>
        <w:outlineLvl w:val="1"/>
        <w:rPr>
          <w:lang w:val="sv-SE"/>
        </w:rPr>
      </w:pPr>
      <w:r>
        <w:rPr>
          <w:lang w:val="sv-SE"/>
        </w:rPr>
        <w:t>Biskopsmötet</w:t>
      </w:r>
    </w:p>
    <w:p>
      <w:pPr>
        <w:pStyle w:val="TextBody"/>
        <w:rPr>
          <w:lang w:val="sv-SE"/>
        </w:rPr>
      </w:pPr>
      <w:r>
        <w:rPr>
          <w:lang w:val="sv-SE"/>
        </w:rPr>
      </w:r>
    </w:p>
    <w:p>
      <w:pPr>
        <w:pStyle w:val="TextBody"/>
        <w:ind w:firstLine="227"/>
        <w:rPr>
          <w:lang w:val="sv-SE"/>
        </w:rPr>
      </w:pPr>
      <w:r>
        <w:rPr>
          <w:lang w:val="sv-SE"/>
        </w:rPr>
        <w:t>År 1890 framlade synodalmötet i Kuopio stift för kyrkomötet ett initiativ om att förbättra det kyrkliga samarbetet. På ärkebiskopens initiativ började man från år 1891 anordna inofficiella möten domkapitlen emellan. Med anledning av ett initiativ från år 1893 förhöll sig 1898 års kyrkomöte positivt till tanken att inrätta ett biskopsmöte, men under de dåvarande statliga förhållandena blev idén verklighet först i och med den ändring av kyrkolagen som godkändes år 1908.</w:t>
      </w:r>
    </w:p>
    <w:p>
      <w:pPr>
        <w:pStyle w:val="TextBody"/>
        <w:ind w:firstLine="227"/>
        <w:rPr/>
      </w:pPr>
      <w:r>
        <w:rPr>
          <w:lang w:val="sv-SE"/>
        </w:rPr>
        <w:t xml:space="preserve">Medlemmar i biskopsmötet har från första början varit biskoparna samt en assessor från varje domkapitel. Senare har också fältbiskopen inkluderats i biskopsmötet. Biskopsmötet har alltid i första hand haft uppgifter av förhandlingskaraktär. Dess befogenheter har aldrig gällt domkapitlen, om inte detta särskilt föreskrivits. Biskopsmötets primära uppgift var endast att förhandla i frågor om stiftens förvaltning och vård samt bereda vissa ärenden som berörde kyrkomötet och se till att dessa verkställdes. </w:t>
      </w:r>
    </w:p>
    <w:p>
      <w:pPr>
        <w:pStyle w:val="TextBody"/>
        <w:ind w:firstLine="227"/>
        <w:rPr/>
      </w:pPr>
      <w:r>
        <w:rPr>
          <w:lang w:val="sv-SE"/>
        </w:rPr>
        <w:t xml:space="preserve">År 1925 fick biskopsmötet officiellt i uppgift att tillställa kyrkomötet en s.k. femårsberättelse över kyrkans verksamhet. Biskopsmötet, som fastställts som ett förhandlande samarbetsorgan, bibehöll sin ställning som enda allmänkyrkliga centralförvaltningsorgan fram till år 1941, då kyrkans centralfond grundades. Det var inte förrän år 1944 som andra centrala förvaltningsorgan började inrättas, närmare bestämt det utvidgade biskopsmötet och kyrkostyrelsen. År 1944 gjordes inga ändringar i biskopsmötets uppgifter, inte heller i samband med kodifieringen av kyrkolagen av år 1964. </w:t>
      </w:r>
    </w:p>
    <w:p>
      <w:pPr>
        <w:pStyle w:val="TextBody"/>
        <w:ind w:firstLine="227"/>
        <w:rPr>
          <w:lang w:val="sv-SE"/>
        </w:rPr>
      </w:pPr>
      <w:r>
        <w:rPr>
          <w:lang w:val="sv-SE"/>
        </w:rPr>
        <w:t>Det utvidgade biskopsmötet avskaffades i samband med förvaltningsreformen år 1974. I och med den då genomförda ändringen blev biskopsmötets uppgift enligt 482 § 1 mom. i kyrkolagen att sammanträda till biskopsmöte ”en gång om året eller oftare för att överlägga i ärenden som gäller kyrkans förkunnelse och arbete samt stiftens förvaltning och vård. Biskopsmötets uppgift är även att göra framställningar och avge utlåtanden till kyrkomötet och kyrkostyrelsen … samt att fullgöra de övriga uppgifter som i denna lag anförtrotts mötet.” Biskopsmötets ställning förbättrades avsevärt när det fick närmare kontakt med kyrkans nämnder, även om övervakningen av nämnderna till en del hörde till kyrkostyrelsens uppgifter.</w:t>
      </w:r>
    </w:p>
    <w:p>
      <w:pPr>
        <w:pStyle w:val="TextBody"/>
        <w:ind w:firstLine="227"/>
        <w:rPr>
          <w:lang w:val="sv-SE"/>
        </w:rPr>
      </w:pPr>
      <w:r>
        <w:rPr>
          <w:lang w:val="sv-SE"/>
        </w:rPr>
        <w:t>I 21 kap. 2 § i kyrkolagen av år 1994 sägs följande: ”Biskopsmötet 1) handlägger ärenden som gäller kyrkans tro, förkunnelse och arbete samt stiftens förvaltning och vård; 2) gör framställningar och avger utlåtanden till kyrkomötet och kyrkostyrelsen; samt 3) sköter de övriga uppgifter som enligt denna lag eller kyrkoordningen ankommer på biskopsmötet.” Dessa övriga uppgifter gäller i första hand olika ärenden vilka berör utbildning och språkkunskaper för tjänsteinnehavare som utför andligt arbete samt gudstjänsten, kyrkliga förrättningar eller undervisning, och om vilka biskopsmötet kan utfärda verkställighetsbestämmelser med stöd av 2 kap. 3 § 2 mom. i kyrkolagen.</w:t>
      </w:r>
    </w:p>
    <w:p>
      <w:pPr>
        <w:pStyle w:val="TextBody"/>
        <w:rPr>
          <w:lang w:val="sv-SE"/>
        </w:rPr>
      </w:pPr>
      <w:r>
        <w:rPr>
          <w:lang w:val="sv-SE"/>
        </w:rPr>
      </w:r>
    </w:p>
    <w:p>
      <w:pPr>
        <w:pStyle w:val="TextBody"/>
        <w:numPr>
          <w:ilvl w:val="0"/>
          <w:numId w:val="0"/>
        </w:numPr>
        <w:outlineLvl w:val="1"/>
        <w:rPr>
          <w:lang w:val="sv-SE"/>
        </w:rPr>
      </w:pPr>
      <w:r>
        <w:rPr>
          <w:lang w:val="sv-SE"/>
        </w:rPr>
        <w:t>Kyrkostyrelsen</w:t>
      </w:r>
    </w:p>
    <w:p>
      <w:pPr>
        <w:pStyle w:val="TextBody"/>
        <w:rPr>
          <w:lang w:val="sv-SE"/>
        </w:rPr>
      </w:pPr>
      <w:r>
        <w:rPr>
          <w:lang w:val="sv-SE"/>
        </w:rPr>
      </w:r>
    </w:p>
    <w:p>
      <w:pPr>
        <w:pStyle w:val="TextBody"/>
        <w:ind w:firstLine="227"/>
        <w:rPr/>
      </w:pPr>
      <w:r>
        <w:rPr>
          <w:lang w:val="sv-SE"/>
        </w:rPr>
        <w:t xml:space="preserve">I slutet av 1910-talet blev det aktuellt att utveckla kyrkans centralförvaltning. Den kommitté (Paunu-kommittén) som tillsattes av prästmötet i Borgå stift år 1917 kom med en framställning till kyrkomötet om organiseringen av en egen och självständig högsta förvaltning för kyrkan. Det organ som föreslogs av kommittén hade en utpräglat konsistorisk sammansättning. På kyrkomötet år 1918 lämnades också ett annat konkurrerande förslag som å sin sida betonade den episkopala synvinkeln, men också inkluderade den synodala komponenten. Initiativen fick ett anmärkningsvärt understöd på kyrkomötet, men mötet kunde inte nå enighet om vilketdera initiativet som skulle användas som grund för kyrkans centralförvaltning. Ärendet hänsköts till kyrkolagskommittén för beredning fram till följande kyrkomöte. </w:t>
      </w:r>
    </w:p>
    <w:p>
      <w:pPr>
        <w:pStyle w:val="TextBody"/>
        <w:ind w:firstLine="227"/>
        <w:rPr/>
      </w:pPr>
      <w:r>
        <w:rPr>
          <w:lang w:val="sv-SE"/>
        </w:rPr>
        <w:t xml:space="preserve">Kyrkolagskommittén föreslog att ett centralorgan av konsistoriekaraktär, en kyrkostyrelse, inrättas. Förslaget tillfredsställde dock inte kommitténs episkopalt inriktade medlemmar, som i en reservation föreslog att en extra kyrkostyrelse för kyrkans andliga ledning skulle inrättas parallellt med kyrkostyrelsen. Denna meningsskiljaktighet om centralförvaltningens karaktär och sammansättning nådde sin kulmen vid kyrkomötet år 1923. Kommitténs förslag fick dock en tillräckligt stor kvalificerad majoritet bakom sig. Efter att beslutet fattats minskade emellertid intresset för att skapa ett centralförvaltningsorgan för kyrkan. Republikens president meddelade år 1933 att ingen regeringsproposition i enlighet med kyrkomötets framställning skulle utfärdas, varvid ärendet förföll. </w:t>
      </w:r>
    </w:p>
    <w:p>
      <w:pPr>
        <w:pStyle w:val="TextBody"/>
        <w:ind w:firstLine="227"/>
        <w:rPr/>
      </w:pPr>
      <w:r>
        <w:rPr>
          <w:lang w:val="sv-SE"/>
        </w:rPr>
        <w:t xml:space="preserve">Frågan togs emellertid upp på nytt redan samma år. Nya initiativ framlades, utifrån vilka kyrkolagskommittén gjorde en framställning för kyrkomötet år 1938. Kyrkomötet godkände dock inte framställningen, och den kyrkolagskommitté som tillsatts av kyrkomötet gjorde år 1942 en ny framställning om organiseringen av kyrkans centralförvaltning. Kyrkolagskommittén strävade efter att uppnå en balans mellan de konsistoriala, synodala och episkopala strukturerna. </w:t>
      </w:r>
    </w:p>
    <w:p>
      <w:pPr>
        <w:pStyle w:val="TextBody"/>
        <w:ind w:firstLine="227"/>
        <w:rPr>
          <w:szCs w:val="20"/>
          <w:lang w:val="sv-SE"/>
        </w:rPr>
      </w:pPr>
      <w:r>
        <w:rPr>
          <w:lang w:val="sv-SE"/>
        </w:rPr>
        <w:t>Vid handläggningen på kyrkomötet föreslog kyrkomötets kyrkolagsutskott att en ekonomisk-administrativ kyrkostyrelse skulle grundas. Denna skulle få överta en del av de kyrkliga ärenden som behandlades i statsrådet samt ledningen av den nyligen inrättade Kyrkans centralfond. Samtidigt föreslog utskottet att ett centralt andligt ledningsorgan skulle inrättas för kyrkan under namnet det utvidgade biskopsmötet. Det utvidgade biskopsmötet kunde sammanträda under ärkebiskopens ledning minst en gång om året, och till sin sammansättning kunde det vara identiskt med den tidigare föreslagna utvidgade kyrkostyrelsen. Enligt förslaget skulle det utvidgade biskopsmötet också behandla viktiga administrativa och ekonomiska frågor, vilket visar att det var svårt att skilja den andliga och den ekonomisk-administrativa ledningen från varandra. Kyrkolagsutskottets förslag fick brett understöd. Det godkändes av kyrkomötet i början av år 1944 med rösterna 87–19. Ändringen i kyrkolagen trädde i kraft i april 1944.</w:t>
      </w:r>
    </w:p>
    <w:p>
      <w:pPr>
        <w:pStyle w:val="TextBody"/>
        <w:ind w:firstLine="227"/>
        <w:rPr>
          <w:lang w:val="sv-SE"/>
        </w:rPr>
      </w:pPr>
      <w:r>
        <w:rPr>
          <w:lang w:val="sv-SE"/>
        </w:rPr>
        <w:t>Kyrkostyrelsen utgjorde såväl ett kollegium som ett bestående förvaltningsverk. Kollegiet bestod av ärkebiskopen, som fungerade som ordförande, och sex ecklesiastikråd, av vilka tre var tjänstemän valda för obestämd tid och tre förtroendevalda ecklesiastikråd valda för en bestämd tid på fem år. Medlemmarna valdes av det utvidgade biskopsmötet.</w:t>
      </w:r>
    </w:p>
    <w:p>
      <w:pPr>
        <w:pStyle w:val="TextBody"/>
        <w:ind w:firstLine="227"/>
        <w:rPr>
          <w:lang w:val="sv-SE"/>
        </w:rPr>
      </w:pPr>
      <w:r>
        <w:rPr>
          <w:lang w:val="sv-SE"/>
        </w:rPr>
        <w:t>Kyrkostyrelsen hade till uppgift att utöva kyrkans förvaltningsmakt i förvaltningsärenden på det sätt som föreskrevs i kyrkolagen eller enligt särskilda föreskrifter därom. Kyrkostyrelsen fick således inom kyrkans egen krets en relativt självständig, handlingskraftig ställning som ett organ som styr och övervakar kyrkans ekonomisk-administrativa verksamhet. Vissa viktiga uppgifter överfördes från statsrådet till kyrkostyrelsen. Vidare ankom det på kyrkostyrelsen att representera kyrkan utåt självständigt inom ramen för sin behörighet och att bevaka kyrkans intressen. Kyrkostyrelsen fungerade som beredande och verkställande organ för kyrkomötet. Den fungerade också som styrelse för Kyrkans centralfond och beredde budgeten för det utvidgade biskopsmötet. Dessutom bestämde kyrkostyrelsen också om kyrkans kollekt.</w:t>
      </w:r>
    </w:p>
    <w:p>
      <w:pPr>
        <w:pStyle w:val="TextBody"/>
        <w:ind w:firstLine="227"/>
        <w:rPr>
          <w:lang w:val="sv-SE"/>
        </w:rPr>
      </w:pPr>
      <w:r>
        <w:rPr>
          <w:lang w:val="sv-SE"/>
        </w:rPr>
        <w:t>Följande gång kyrkans centralförvaltning förnyades var år 1974. Även kyrkostyrelsens ställning förändrades avsevärt. För det första försvagades dess konsistoriala ställning genom att dess medlemsantal ökades till 15. Ärkebiskopen fungerade som ordförande och de övriga medlemmarna bestod av åtta lekmän som kyrkomötet valt, en från varje stift, samt två medlemmar som valts av biskopsmötet. Det utvidgade biskopsmötet ersattes således på sätt och vis av en utvidgad kyrkostyrelse. Det ansågs fortfarande att kyrkostyrelsens uppgift primärt var av ekonomisk-administrativ natur. Det utvidgade biskopsmötets förvaltnings-, berednings- och verkställighetsuppgifter överfördes i huvudsak till kyrkostyrelsen. Den största förändringen i kyrkostyrelsens uppgiftsbeskrivning var att en ny tjänst som ecklesiastikråd som skulle fungera som generalsekreterare för kyrkans nämnder inrättades vid kyrkostyrelsen samt att övervakningen av nämndernas arbete delvis överfördes på kyrkostyrelsen. Denna uppgift föll på kyrkostyrelsens nämndavdelning.</w:t>
      </w:r>
    </w:p>
    <w:p>
      <w:pPr>
        <w:pStyle w:val="TextBody"/>
        <w:ind w:firstLine="227"/>
        <w:rPr>
          <w:lang w:val="sv-SE"/>
        </w:rPr>
      </w:pPr>
      <w:r>
        <w:rPr>
          <w:lang w:val="sv-SE"/>
        </w:rPr>
        <w:t>Förvaltningsreformen år 1974 motsvarade dock inte till alla delar förväntningarna. Det som orsakade mest missnöje var kyrkans splittrade verksamhetsledning. Detta gällde framför allt kyrkans nämnder. Ärendet bereddes i två kommittéer år 1974 och 1984, men resultatlöst. Kyrkomötet år 1987 tillsatte en kommitté för en reform av centralförvaltningen som leddes av biskop Toiviainen. Kommittén satte som mål att 1) grunda ett sådant centralt förvaltningsorgan som gör det möjligt att flexibelt sköta kyrkans förvaltning och kontakten till det övriga samhället, 2) klarlägga kyrkostyrelsens, biskopsmötets och avtalsdelegationens uppgifter och befogenheter samt 3) samordna den verksamhet som bedrivs av kyrkans centraler med kyrkans förvaltning. Ett annat centralt mål var att åstadkomma ett enda fungerande centralt förvaltningsorgan inom kyrkan, vilket förutsatte en reform av det dåvarande splittrade beslutssystemet och en utveckling av beredningsorganisationen.</w:t>
      </w:r>
    </w:p>
    <w:p>
      <w:pPr>
        <w:pStyle w:val="TextBody"/>
        <w:ind w:firstLine="227"/>
        <w:rPr>
          <w:lang w:val="sv-SE"/>
        </w:rPr>
      </w:pPr>
      <w:r>
        <w:rPr>
          <w:lang w:val="sv-SE"/>
        </w:rPr>
        <w:t>Toiviainens kommitté kom med förslag som fick ett positivt mottagande år 1989. Kyrkomötet drog under sin vårsessionsperiod 1990 upp riktlinjerna för en reform av centralförvaltningen enligt ett förslag där biskopsmötets befogenheter i huvudsak bibehölls oförändrade, likaså dess initiativrätt vid kyrkomötet. Kyrkostyrelsens biskopsmedlemmar skulle väljas av biskopsmötet. Stiftsmötena föreslogs ha initiativrätt vid kyrkomötet och kunna lägga fram förslag på vem som ska väljas till kyrkostyrelsen från stiftet. Kyrkans centraler skulle omformas till byråer inom kyrkostyrelsen. Inga ändringar föreslogs beträffande kyrkans avtalsdelegation. Ämbetskollegiet, ett organ bestående av ecklesiastikråden, skulle ha beslutanderätt i mindre viktiga frågor som inte hörde till plenum. Lagstiftningsåtgärden genomfördes dock inte som en separat reform, utan den ingick i den totalreform av kyrkolagen som kyrkomötet fattade beslut om år 1991. Kyrkostyrelsens sammansättning ändrades då enligt följande: ärkebiskopen som ordförande, åtta lekmän och två präster valda av kyrkomötet samt två biskopar valda av biskopsmötet.</w:t>
      </w:r>
    </w:p>
    <w:p>
      <w:pPr>
        <w:pStyle w:val="TextBody"/>
        <w:ind w:firstLine="227"/>
        <w:rPr>
          <w:lang w:val="sv-SE"/>
        </w:rPr>
      </w:pPr>
      <w:r>
        <w:rPr>
          <w:lang w:val="sv-SE"/>
        </w:rPr>
        <w:t>Resultatet innebar att kyrkostyrelsens behörighetsområde utvidgades till att omfatta i synnerhet verksamhetsmässiga ärenden, trots att biskopsmötet och avtalsdelegationen i huvudsak också bibehöll sina tidigare roller.</w:t>
      </w:r>
    </w:p>
    <w:p>
      <w:pPr>
        <w:pStyle w:val="TextBody"/>
        <w:rPr>
          <w:lang w:val="sv-SE"/>
        </w:rPr>
      </w:pPr>
      <w:r>
        <w:rPr>
          <w:lang w:val="sv-SE"/>
        </w:rPr>
        <w:t xml:space="preserve"> </w:t>
      </w:r>
      <w:r>
        <w:rPr>
          <w:lang w:val="sv-SE"/>
        </w:rPr>
        <w:t>Kyrkostyrelsen är tydligt den allmänna förvaltningsmyndigheten inom kyrkan. I 22 kap. 2 § i kyrkolagen beskrivs kyrkostyrelsens viktigaste uppgifter som följer:</w:t>
      </w:r>
    </w:p>
    <w:p>
      <w:pPr>
        <w:pStyle w:val="TextBody"/>
        <w:ind w:firstLine="227"/>
        <w:rPr>
          <w:lang w:val="sv-SE"/>
        </w:rPr>
      </w:pPr>
      <w:r>
        <w:rPr>
          <w:lang w:val="sv-SE"/>
        </w:rPr>
        <w:t>På kyrkostyrelsen ankommer, om inte något annat stadgas eller bestäms i denna lag eller i kyrkoordningen:</w:t>
      </w:r>
    </w:p>
    <w:p>
      <w:pPr>
        <w:pStyle w:val="Normal"/>
        <w:autoSpaceDE w:val="false"/>
        <w:rPr>
          <w:szCs w:val="22"/>
          <w:lang w:val="sv-SE"/>
        </w:rPr>
      </w:pPr>
      <w:r>
        <w:rPr>
          <w:szCs w:val="22"/>
          <w:lang w:val="sv-SE"/>
        </w:rPr>
        <w:t>1) att sköta kyrkans gemensamma förvaltning, ekonomi och verksamhet,</w:t>
      </w:r>
    </w:p>
    <w:p>
      <w:pPr>
        <w:pStyle w:val="Normal"/>
        <w:autoSpaceDE w:val="false"/>
        <w:rPr>
          <w:szCs w:val="22"/>
          <w:lang w:val="sv-SE"/>
        </w:rPr>
      </w:pPr>
      <w:r>
        <w:rPr>
          <w:szCs w:val="22"/>
          <w:lang w:val="sv-SE"/>
        </w:rPr>
        <w:t>2) att utgöra styrelse för kyrkans centralfond,</w:t>
      </w:r>
    </w:p>
    <w:p>
      <w:pPr>
        <w:pStyle w:val="Normal"/>
        <w:autoSpaceDE w:val="false"/>
        <w:rPr>
          <w:szCs w:val="22"/>
          <w:lang w:val="sv-SE"/>
        </w:rPr>
      </w:pPr>
      <w:r>
        <w:rPr>
          <w:szCs w:val="22"/>
          <w:lang w:val="sv-SE"/>
        </w:rPr>
        <w:t>3) att till statsrådet avge de utlåtanden som begärts av kyrkan, om inte avgivandet av utlåtanden ankommer på kyrkomötet,</w:t>
      </w:r>
    </w:p>
    <w:p>
      <w:pPr>
        <w:pStyle w:val="Normal"/>
        <w:autoSpaceDE w:val="false"/>
        <w:rPr>
          <w:szCs w:val="22"/>
          <w:lang w:val="sv-SE"/>
        </w:rPr>
      </w:pPr>
      <w:r>
        <w:rPr>
          <w:szCs w:val="22"/>
          <w:lang w:val="sv-SE"/>
        </w:rPr>
        <w:t>4) att bereda ärenden för kyrkomötet,</w:t>
      </w:r>
    </w:p>
    <w:p>
      <w:pPr>
        <w:pStyle w:val="Normal"/>
        <w:autoSpaceDE w:val="false"/>
        <w:rPr>
          <w:szCs w:val="22"/>
          <w:lang w:val="sv-SE"/>
        </w:rPr>
      </w:pPr>
      <w:r>
        <w:rPr>
          <w:szCs w:val="22"/>
          <w:lang w:val="sv-SE"/>
        </w:rPr>
        <w:t>5) att sköta verkställigheten av kyrkomötets beslut,</w:t>
      </w:r>
    </w:p>
    <w:p>
      <w:pPr>
        <w:pStyle w:val="Normal"/>
        <w:autoSpaceDE w:val="false"/>
        <w:rPr>
          <w:szCs w:val="22"/>
          <w:lang w:val="sv-SE"/>
        </w:rPr>
      </w:pPr>
      <w:r>
        <w:rPr>
          <w:szCs w:val="22"/>
          <w:lang w:val="sv-SE"/>
        </w:rPr>
        <w:t>6) att handleda och övervaka arbetet inom de organ som kyrkomötet tillsatt att arbeta i samband med kyrkostyrelsen,</w:t>
      </w:r>
    </w:p>
    <w:p>
      <w:pPr>
        <w:pStyle w:val="Normal"/>
        <w:autoSpaceDE w:val="false"/>
        <w:rPr>
          <w:szCs w:val="22"/>
          <w:lang w:val="sv-SE"/>
        </w:rPr>
      </w:pPr>
      <w:r>
        <w:rPr>
          <w:szCs w:val="22"/>
          <w:lang w:val="sv-SE"/>
        </w:rPr>
        <w:t>6a) att besluta om erkännande och jämställande av sådana studier eller sådan utbildning eller yrkespraktik utomlands som avses i 6 kap. 2 a §, samt om den behörighet som i sistnämnda lagrum avsedda examina medför, (30.6.2000/649)</w:t>
      </w:r>
    </w:p>
    <w:p>
      <w:pPr>
        <w:pStyle w:val="Normal"/>
        <w:autoSpaceDE w:val="false"/>
        <w:rPr>
          <w:szCs w:val="22"/>
          <w:lang w:val="sv-SE"/>
        </w:rPr>
      </w:pPr>
      <w:r>
        <w:rPr>
          <w:szCs w:val="22"/>
          <w:lang w:val="sv-SE"/>
        </w:rPr>
        <w:t>7) att inrätta och dra in tjänster vid kyrkostyrelsen, om inte något annat följer av 20 kap. 7 § 2 mom., (30.12.2003/1274)</w:t>
      </w:r>
    </w:p>
    <w:p>
      <w:pPr>
        <w:pStyle w:val="Normal"/>
        <w:autoSpaceDE w:val="false"/>
        <w:rPr>
          <w:szCs w:val="22"/>
          <w:lang w:val="sv-SE"/>
        </w:rPr>
      </w:pPr>
      <w:r>
        <w:rPr>
          <w:szCs w:val="22"/>
          <w:lang w:val="sv-SE"/>
        </w:rPr>
        <w:t>8) att i kyrkans författningssamling publicera de författningar som ska tas in i den,</w:t>
      </w:r>
    </w:p>
    <w:p>
      <w:pPr>
        <w:pStyle w:val="Normal"/>
        <w:autoSpaceDE w:val="false"/>
        <w:rPr>
          <w:szCs w:val="22"/>
          <w:lang w:val="sv-SE"/>
        </w:rPr>
      </w:pPr>
      <w:r>
        <w:rPr>
          <w:szCs w:val="22"/>
          <w:lang w:val="sv-SE"/>
        </w:rPr>
        <w:t>9) att bestämma de allmänna ändamål för vilka kollekt ska uppbäras vid högmässogudstjänsterna,</w:t>
      </w:r>
    </w:p>
    <w:p>
      <w:pPr>
        <w:pStyle w:val="Normal"/>
        <w:autoSpaceDE w:val="false"/>
        <w:rPr>
          <w:szCs w:val="22"/>
          <w:lang w:val="sv-SE"/>
        </w:rPr>
      </w:pPr>
      <w:r>
        <w:rPr>
          <w:szCs w:val="22"/>
          <w:lang w:val="sv-SE"/>
        </w:rPr>
        <w:t>10) att också i övrigt främja kyrkans verksamhet och bevaka dess intresse, samt</w:t>
      </w:r>
    </w:p>
    <w:p>
      <w:pPr>
        <w:pStyle w:val="Normal"/>
        <w:autoSpaceDE w:val="false"/>
        <w:rPr>
          <w:szCs w:val="22"/>
          <w:lang w:val="sv-SE"/>
        </w:rPr>
      </w:pPr>
      <w:r>
        <w:rPr>
          <w:szCs w:val="22"/>
          <w:lang w:val="sv-SE"/>
        </w:rPr>
        <w:t>11) att sköta de uppgifter som inte ankommer på någon annan myndighet i kyrkan.</w:t>
      </w:r>
    </w:p>
    <w:p>
      <w:pPr>
        <w:pStyle w:val="Normal"/>
        <w:autoSpaceDE w:val="false"/>
        <w:rPr>
          <w:szCs w:val="22"/>
          <w:lang w:val="sv-SE"/>
        </w:rPr>
      </w:pPr>
      <w:r>
        <w:rPr>
          <w:szCs w:val="22"/>
          <w:lang w:val="sv-SE"/>
        </w:rPr>
        <w:t>Kyrkostyrelsen företräder kyrkan och för dess talan vid domstolar och andra myndigheter samt ingår avtal och företar andra rättshandlingar på kyrkans vägnar.</w:t>
      </w:r>
    </w:p>
    <w:p>
      <w:pPr>
        <w:pStyle w:val="Normal"/>
        <w:autoSpaceDE w:val="false"/>
        <w:rPr>
          <w:szCs w:val="22"/>
          <w:lang w:val="sv-SE"/>
        </w:rPr>
      </w:pPr>
      <w:r>
        <w:rPr>
          <w:szCs w:val="22"/>
          <w:lang w:val="sv-SE"/>
        </w:rPr>
      </w:r>
      <w:r>
        <w:br w:type="page"/>
      </w:r>
    </w:p>
    <w:p>
      <w:pPr>
        <w:pStyle w:val="Normal"/>
        <w:numPr>
          <w:ilvl w:val="0"/>
          <w:numId w:val="0"/>
        </w:numPr>
        <w:autoSpaceDE w:val="false"/>
        <w:outlineLvl w:val="1"/>
        <w:rPr>
          <w:szCs w:val="22"/>
          <w:lang w:val="sv-SE"/>
        </w:rPr>
      </w:pPr>
      <w:r>
        <w:rPr>
          <w:szCs w:val="22"/>
          <w:lang w:val="sv-SE"/>
        </w:rPr>
        <w:t>Kyrkans centralfond</w:t>
      </w:r>
    </w:p>
    <w:p>
      <w:pPr>
        <w:pStyle w:val="Normal"/>
        <w:autoSpaceDE w:val="false"/>
        <w:rPr>
          <w:szCs w:val="22"/>
          <w:lang w:val="sv-SE"/>
        </w:rPr>
      </w:pPr>
      <w:r>
        <w:rPr>
          <w:szCs w:val="22"/>
          <w:lang w:val="sv-SE"/>
        </w:rPr>
      </w:r>
    </w:p>
    <w:p>
      <w:pPr>
        <w:pStyle w:val="TextBody"/>
        <w:ind w:firstLine="227"/>
        <w:rPr>
          <w:lang w:val="sv-SE"/>
        </w:rPr>
      </w:pPr>
      <w:r>
        <w:rPr>
          <w:lang w:val="sv-SE"/>
        </w:rPr>
        <w:t>Lagen om kyrkans centralfond stadfästes 5.12.1941 (895/1941) och fonden inledde sin verksamhet 1.1.1942. Kyrkans centralfond är en för den evangelisk-lutherska kyrkan gemensam fond, vars medel används för kyrkans gemensamma ändamål, understödande av församlingar och kyrkliga samfälligheter i svag ekonomisk ställning, utvecklande av samarbetet mellan församlingar och av församlingsstrukturen, betalning av pensioner och familjepensioner till anställda inom kyrkan, en församling eller en kyrklig samfällighet samt betalning av andra utgifter som grundar sig på lag eller förbindelse så som bestäms i kyrkolagen (1054/1993).</w:t>
      </w:r>
    </w:p>
    <w:p>
      <w:pPr>
        <w:pStyle w:val="TextBody"/>
        <w:ind w:firstLine="227"/>
        <w:rPr>
          <w:lang w:val="sv-SE"/>
        </w:rPr>
      </w:pPr>
      <w:r>
        <w:rPr>
          <w:lang w:val="sv-SE"/>
        </w:rPr>
        <w:t>I 22 kap. 6 § i kyrkolagen finns noggrannare bestämmelser om vad centralfondens medel ska användas till. Ett betydande tillägg är det nya 2 momentet i paragrafen (1274/2003), enligt vilken Kyrkans centralfond är pensionsanstalt för kyrkan. Med denna bestämmelse klarlades den sedan gammalt gällande situationen så att den överensstämde med de krav som den allmänna utvecklingen inom pensionslagstiftningen ställde.</w:t>
      </w:r>
    </w:p>
    <w:p>
      <w:pPr>
        <w:pStyle w:val="TextBody"/>
        <w:ind w:firstLine="227"/>
        <w:rPr>
          <w:lang w:val="sv-SE"/>
        </w:rPr>
      </w:pPr>
      <w:r>
        <w:rPr>
          <w:lang w:val="sv-SE"/>
        </w:rPr>
        <w:t>Centralfonden är en offentligrättslig fond, som samtidigt är en självständig offentligrättslig juridisk person. Centralfonden äger egendom och innehar rättigheter för att kunna sköta sina uppgifter, och fonden svarar för sina åligganden. Centralfondens primära roll är finansiär.</w:t>
      </w:r>
    </w:p>
    <w:p>
      <w:pPr>
        <w:pStyle w:val="TextBody"/>
        <w:ind w:firstLine="227"/>
        <w:rPr>
          <w:lang w:val="sv-SE"/>
        </w:rPr>
      </w:pPr>
      <w:r>
        <w:rPr>
          <w:lang w:val="sv-SE"/>
        </w:rPr>
        <w:t>Centralfondens styrelse utgörs av kyrkostyrelsen. Alla beslut om centralfonden är således kyrkostyrelsens beslut, med undantag av kyrkomötets beslut om godkännande av budgeten och beviljande av ansvarsfrihet. Kyrkans centralfonds namn syns dock i de pensionsbeslut som centralfonden fattar i egenskap av pensionsanstalt. I kyrkostyrelsen fattas beslut om centralfonden beroende på ärendets natur i plenum, i ämbetskollegiet eller genom ett tjänsteinnehavarbeslut. Nuförtiden är alla pensionsbeslut tjänsteinnehavarbeslut.</w:t>
      </w:r>
    </w:p>
    <w:p>
      <w:pPr>
        <w:pStyle w:val="TextBody"/>
        <w:ind w:firstLine="227"/>
        <w:rPr>
          <w:lang w:val="sv-SE"/>
        </w:rPr>
      </w:pPr>
      <w:r>
        <w:rPr>
          <w:lang w:val="sv-SE"/>
        </w:rPr>
        <w:t>I fråga om placeringen och övervakningen av medlen i pensionsfonden inom kyrkans centralfond har kyrkostyrelsens beslutanderätt dessutom överförts på direktionen för pensionsfonden inom kyrkans centralfond, vars medlemmar även kan bestå av andra än medlemmar av eller tjänsteinnehavare vid kyrkostyrelsen (22 kap. 3 § 2 mom. i kyrkolagen och 22 kap. 3 a § i kyrkoordningen).</w:t>
      </w:r>
    </w:p>
    <w:p>
      <w:pPr>
        <w:pStyle w:val="TextBody"/>
        <w:ind w:firstLine="227"/>
        <w:rPr>
          <w:lang w:val="sv-SE"/>
        </w:rPr>
      </w:pPr>
      <w:r>
        <w:rPr>
          <w:lang w:val="sv-SE"/>
        </w:rPr>
        <w:t>Rättssäkerheten i anslutning till kyrkostyrelsens beslut som berör centralfonden har organiserats på samma sätt som i fråga om andra kyrkostyrelsebeslut. Rättelseyrkanden gällande ett beslut som fattats av ämbetskollegiet, en tjänsteinnehavare eller direktionen för pensionsanstalten inom kyrkans centralfond kan framställas till plenum. Plenums beslut kan överklagas hos Helsingfors förvaltningsdomstol, vars beslut i sin tur kan överklagas hos högsta förvaltningsdomstolen. Till de viktigaste ärendena hör beviljandet av understödsanslag till församlingarna och andra understöd, vilket anknyter till verkställandet av centralfondens budget och förutsätter ett separat verkställighetsbeslut av kyrkostyrelsen. Besvär om pensionsbeslut ska däremot anföras på det sätt som bestäms i pensionslagen för evangelisk-lutherska kyrkan. Till övriga delar förutsätter verkställandet av centralfondens budget i regel inte längre något separat förvaltningsbeslut.</w:t>
      </w:r>
    </w:p>
    <w:p>
      <w:pPr>
        <w:pStyle w:val="TextBody"/>
        <w:ind w:firstLine="227"/>
        <w:rPr>
          <w:lang w:val="sv-SE"/>
        </w:rPr>
      </w:pPr>
      <w:r>
        <w:rPr>
          <w:lang w:val="sv-SE"/>
        </w:rPr>
        <w:t>Revisorerna vid kyrkans centralfond granskar centralförvaltningens och nuförtiden även stiftsförvaltningens bokföring. Kyrkostyrelsens ekonomiavdelning handhar centralfondens berednings- och verkställighetsuppgifter samt pensionsanstaltsverksamhet.</w:t>
      </w:r>
    </w:p>
    <w:p>
      <w:pPr>
        <w:pStyle w:val="TextBody"/>
        <w:rPr>
          <w:lang w:val="sv-SE"/>
        </w:rPr>
      </w:pPr>
      <w:r>
        <w:rPr>
          <w:lang w:val="sv-SE"/>
        </w:rPr>
      </w:r>
    </w:p>
    <w:p>
      <w:pPr>
        <w:pStyle w:val="TextBody"/>
        <w:numPr>
          <w:ilvl w:val="0"/>
          <w:numId w:val="0"/>
        </w:numPr>
        <w:outlineLvl w:val="1"/>
        <w:rPr>
          <w:lang w:val="sv-SE"/>
        </w:rPr>
      </w:pPr>
      <w:r>
        <w:rPr>
          <w:lang w:val="sv-SE"/>
        </w:rPr>
        <w:t>Kyrkans arbetsmarknadsverk</w:t>
      </w:r>
    </w:p>
    <w:p>
      <w:pPr>
        <w:pStyle w:val="TextBody"/>
        <w:rPr>
          <w:lang w:val="sv-SE"/>
        </w:rPr>
      </w:pPr>
      <w:r>
        <w:rPr>
          <w:lang w:val="sv-SE"/>
        </w:rPr>
      </w:r>
    </w:p>
    <w:p>
      <w:pPr>
        <w:pStyle w:val="TextBody"/>
        <w:ind w:firstLine="227"/>
        <w:rPr>
          <w:lang w:val="sv-SE"/>
        </w:rPr>
      </w:pPr>
      <w:r>
        <w:rPr>
          <w:lang w:val="sv-SE"/>
        </w:rPr>
        <w:t>Kyrkans avtalsdelegation grundades genom lag 970/1974 utifrån förslag framlagda av en kommitté som kyrkostyrelsen hade tillsatt år 1972. Avtalsdelegationen inledde sin verksamhet 1.1.1975, då den nya lagstiftningen om tjänste- och arbetskollektivavtalssystemet trädde i kraft. Delegationens namn ändrades till den evangelisk-lutherska kyrkans arbetsmarknadsverk genom lag 827/2005, som trädde i kraft 1.1.2006.</w:t>
      </w:r>
    </w:p>
    <w:p>
      <w:pPr>
        <w:pStyle w:val="TextBody"/>
        <w:ind w:firstLine="227"/>
        <w:rPr>
          <w:lang w:val="sv-SE"/>
        </w:rPr>
      </w:pPr>
      <w:r>
        <w:rPr>
          <w:lang w:val="sv-SE"/>
        </w:rPr>
        <w:t>Arbetsmarknadsverket bevakar den evangelisk-lutherska kyrkans samt församlingarnas och de kyrkliga samfälligheternas intresse i arbetsmarknadsfrågor. Arbetsmarknadsverket förhandlar och avtalar på kyrkans samt församlingarnas och de kyrkliga samfälligheternas vägnar om anställningsvillkoren för tjänsteinnehavarna och arbetstagarna i deras tjänst i den ordning som föreskrivs i lagen om den evangelisk-lutherska kyrkans tjänstekollektivavtal och lagen om den evangelisk-lutherska kyrkans arbetskollektivavtal samt utför andra uppgifter som enligt lag ankommer på arbetsmarknadsverket. Arbetsmarknadsverket kan ge rekommendationer i frågor som inte kan avtalas om genom tjänstekollektivavtal.</w:t>
      </w:r>
    </w:p>
    <w:p>
      <w:pPr>
        <w:pStyle w:val="TextBody"/>
        <w:ind w:firstLine="227"/>
        <w:rPr>
          <w:lang w:val="sv-SE"/>
        </w:rPr>
      </w:pPr>
      <w:r>
        <w:rPr>
          <w:lang w:val="sv-SE"/>
        </w:rPr>
        <w:t>Arbetsmarknadsverkets beslutanderätt utövas av verkets delegation, om inte något annat föreskrivs eller om inte delegationen beslutar att överföra beslutanderätt på en sektion eller ett annat organ eller till en tjänsteinnehavare vid arbetsmarknadsverkets byrå.</w:t>
      </w:r>
    </w:p>
    <w:p>
      <w:pPr>
        <w:pStyle w:val="TextBody"/>
        <w:ind w:firstLine="227"/>
        <w:rPr>
          <w:lang w:val="sv-SE"/>
        </w:rPr>
      </w:pPr>
      <w:r>
        <w:rPr>
          <w:lang w:val="sv-SE"/>
        </w:rPr>
        <w:t>Delegationen består av 11 medlemmar och lika många personliga suppleanter, som utses för fyra år av de ombud vid kyrkomötet vilkas anställningsvillkor inte regleras i kyrkans tjänstekollektivavtal eller kyrkans arbetskollektivavtal. En av kyrkostyrelsen förordnad person och en av biskopsmötet förordnad biskop har rätt att närvara vid delegationens och dess sektioners sammanträden samt delta i diskussionen, men inte i beslutsfattandet.</w:t>
      </w:r>
    </w:p>
    <w:p>
      <w:pPr>
        <w:pStyle w:val="TextBody"/>
        <w:ind w:firstLine="227"/>
        <w:rPr>
          <w:lang w:val="sv-SE"/>
        </w:rPr>
      </w:pPr>
      <w:r>
        <w:rPr>
          <w:lang w:val="sv-SE"/>
        </w:rPr>
        <w:t>Instruktionen för arbetsmarknadsverkets byrå godkänns av kyrkostyrelsen. Byrån fungerar samtidigt som kyrkostyrelsens arbetsmarknadsavdelning.</w:t>
      </w:r>
    </w:p>
    <w:p>
      <w:pPr>
        <w:pStyle w:val="TextBody"/>
        <w:rPr>
          <w:lang w:val="sv-SE"/>
        </w:rPr>
      </w:pPr>
      <w:r>
        <w:rPr>
          <w:lang w:val="sv-SE"/>
        </w:rPr>
      </w:r>
    </w:p>
    <w:p>
      <w:pPr>
        <w:pStyle w:val="TextBody"/>
        <w:numPr>
          <w:ilvl w:val="0"/>
          <w:numId w:val="0"/>
        </w:numPr>
        <w:outlineLvl w:val="1"/>
        <w:rPr>
          <w:lang w:val="sv-SE"/>
        </w:rPr>
      </w:pPr>
      <w:r>
        <w:rPr>
          <w:lang w:val="sv-SE"/>
        </w:rPr>
        <w:t>Kyrkans utrikesråd</w:t>
      </w:r>
    </w:p>
    <w:p>
      <w:pPr>
        <w:pStyle w:val="TextBody"/>
        <w:rPr>
          <w:lang w:val="sv-SE"/>
        </w:rPr>
      </w:pPr>
      <w:r>
        <w:rPr>
          <w:lang w:val="sv-SE"/>
        </w:rPr>
      </w:r>
    </w:p>
    <w:p>
      <w:pPr>
        <w:pStyle w:val="TextBody"/>
        <w:ind w:firstLine="227"/>
        <w:rPr>
          <w:lang w:val="sv-SE"/>
        </w:rPr>
      </w:pPr>
      <w:r>
        <w:rPr>
          <w:lang w:val="sv-SE"/>
        </w:rPr>
        <w:t>Enligt ett kyrkomötesbeslut från år 1933 var det ärkebiskopens uppgift att bestämma om kyrkans representation när det gällde kyrkans relationer till kyrkosamfund i andra länder. Efter kriget var det ärkebiskopen och kyrkostyrelsen som ansvarade för fördelningen av internationella understöd. År 1953 överförde kyrkomötet beslutanderätten i fråga om mellankyrklig verksamhet på det utvidgade biskopsmötet, som därefter beslutade om kyrkans relationer till kyrkosamfund i andra länder och tillställde kyrkomötet en berättelse över verksamheten kring utrikesrelationerna. År 1954 tillsatte det utvidgade biskopsmötet en utrikesnämnd som förhandlande organ för kyrkans internationella relationer. Denna skulle i samarbete med ärkebiskopen, dess ordförande, besluta om kyrkans representation i detta hänseende och till det utvidgade biskopsmötet framlägga förslag till medlemmar av finska nationalkommittén inom Lutherska världsförbundet och Allmänkyrkliga kommittén i Finland.</w:t>
      </w:r>
    </w:p>
    <w:p>
      <w:pPr>
        <w:pStyle w:val="TextBody"/>
        <w:ind w:firstLine="227"/>
        <w:rPr>
          <w:lang w:val="sv-SE"/>
        </w:rPr>
      </w:pPr>
      <w:r>
        <w:rPr>
          <w:lang w:val="sv-SE"/>
        </w:rPr>
        <w:t>Den mellankyrkliga verksamhetens utvidgning till olika sektorer och diskussionen om kyrkans nämnders ställning på 1960-talet ledde till en omorganisering också i fråga om kyrkans utrikesärenden. Strävan var att koncentrera utrikesärendena till en nämnd som verkade under ledning av ärkebiskopen. Följaktligen beslutade man att överföra vissa uppgifter i anslutning till kyrkans utrikesrelationer som dittills hade skötts av Lutherska världsförbundet och Centralförbundet för församlingsverksamheten i Finlands kyrka på denna nya Kyrkans utrikesnämnd. Utöver den egentliga nämnden, som leddes av ärkebiskopen, kom utrikesnämnden dessutom att omfatta fyra utskott inom områdena utrikesärenden, teologiska ärenden, utlandshjälp och diasporaarbete. Reformen genomfördes år 1973. Verksamheten reglerades av reglementet för kyrkans utrikescentral och instruktionen för dess tjänsteinnehavare.</w:t>
      </w:r>
    </w:p>
    <w:p>
      <w:pPr>
        <w:pStyle w:val="TextBody"/>
        <w:ind w:firstLine="227"/>
        <w:rPr>
          <w:lang w:val="sv-SE"/>
        </w:rPr>
      </w:pPr>
      <w:r>
        <w:rPr>
          <w:lang w:val="sv-SE"/>
        </w:rPr>
        <w:t>I samband med totalreformen av kyrkolagen har kyrkans utrikesråds uppgifter från och med 1.1.1994 fastställts i 20 kap. 7 § 2 mom. i kyrkoordningen. Medan det enligt 20 kap. 7 § 2 mom. 9 punkten i kyrkolagen ankommer på kyrkomötet att besluta om kyrkans förbindelser till övriga kyrkor, trossamfund och mellankyrkliga organisationer samt om samarbetet med dessa, hör det till utrikesrådets uppgifter att bereda och handha dessa ärenden. Ärkebiskopen beslutar tillsammans med rådet om kyrkans representation i dessa frågor. I 19 § i kyrkostyrelsens reglemente upprepas ovan nämnda uppgift, och vidare nämns att rådet ska leda utrikesavdelningens verksamhet och välja styrelseordförande och styrelsemedlemmar till stiftelsen för Kyrkans Utlandshjälp. Kyrkans Utlandshjälp, som tidigare utgjorde en administrativ verksamhetsenhet, ombildades till en stiftelse 1.7.1995.</w:t>
      </w:r>
    </w:p>
    <w:p>
      <w:pPr>
        <w:pStyle w:val="TextBody"/>
        <w:ind w:firstLine="227"/>
        <w:rPr>
          <w:lang w:val="sv-SE"/>
        </w:rPr>
      </w:pPr>
      <w:r>
        <w:rPr>
          <w:lang w:val="sv-SE"/>
        </w:rPr>
        <w:t>Enligt 18 § i kyrkostyrelsens reglemente ska kyrkomötet välja tio medlemmar till rådet för fyra år och en personlig suppleant för varje medlem. Rådet utser med stöd av 21 § i reglementet inom sig en arbetssektion, till vilken det väljer en ordförande och en vice ordförande samt tre övriga medlemmar. Arbetssektionen ska i brådskande fall besluta om kyrkans representation i samråd med ärkebiskopen, besluta om andra brådskande ärenden som rådet överför på denna eller som annars ankommer på rådet samt vid behov bereda ärenden som ankommer på rådet.</w:t>
      </w:r>
    </w:p>
    <w:p>
      <w:pPr>
        <w:pStyle w:val="TextBody"/>
        <w:ind w:firstLine="227"/>
        <w:rPr>
          <w:lang w:val="sv-SE"/>
        </w:rPr>
      </w:pPr>
      <w:r>
        <w:rPr>
          <w:lang w:val="sv-SE"/>
        </w:rPr>
        <w:t>Enligt 20 § i reglementet ska kyrkostyrelsens utrikesavdelning ha hand om kyrkans ekumeniska förbindelser och därtill anslutna teologiska ärenden, ansvara för det kyrkliga arbete som utförs bland utlandsfinländare och den utländska befolkningen i Finland samt främja kyrkans internationella och mellankyrkliga understödsarbete, kyrkans mission och samarbetet mellan kyrkans missionsorganisationer. Avdelningen indelas i ansvarsområden i enlighet med rådets beslut. Enligt reglementet finns det en nämnd för teologiska ärenden, en nämnd för kyrkans arbete bland utlandsfinländare och en nämnd för kyrkans missionsarbete. Varje nämnd består av åtta medlemmar, som var och en har en personlig suppleant.</w:t>
      </w:r>
    </w:p>
    <w:p>
      <w:pPr>
        <w:pStyle w:val="TextBody"/>
        <w:ind w:firstLine="227"/>
        <w:rPr>
          <w:lang w:val="sv-SE"/>
        </w:rPr>
      </w:pPr>
      <w:r>
        <w:rPr>
          <w:lang w:val="sv-SE"/>
        </w:rPr>
        <w:t>Utrikesrådet avger betydande principiella utlåtanden och andra ställningstaganden i teologiska frågor. Det finns ingen bestämmelse om avgivandet av utlåtanden. Rådet gör framställningar i frågor som avgörs av kyrkomötet i huvudsak till kyrkostyrelsen. Till dessa frågor hör bland annat mellankyrkliga avtal, som har varit ett aktuellt ämne ett flertal gånger under de senaste åren. Rådet har beslutanderätt i de frågor som uppräknas i 19 § i reglementet.</w:t>
      </w:r>
    </w:p>
    <w:p>
      <w:pPr>
        <w:pStyle w:val="Normal"/>
        <w:autoSpaceDE w:val="false"/>
        <w:rPr>
          <w:rFonts w:ascii="BookAntiqua" w:hAnsi="BookAntiqua" w:cs="BookAntiqua"/>
          <w:sz w:val="20"/>
          <w:szCs w:val="20"/>
          <w:lang w:val="sv-SE"/>
        </w:rPr>
      </w:pPr>
      <w:r>
        <w:rPr>
          <w:rFonts w:cs="BookAntiqua" w:ascii="BookAntiqua" w:hAnsi="BookAntiqua"/>
          <w:sz w:val="20"/>
          <w:szCs w:val="20"/>
          <w:lang w:val="sv-SE"/>
        </w:rPr>
      </w:r>
    </w:p>
    <w:p>
      <w:pPr>
        <w:pStyle w:val="TextBody"/>
        <w:numPr>
          <w:ilvl w:val="0"/>
          <w:numId w:val="0"/>
        </w:numPr>
        <w:outlineLvl w:val="1"/>
        <w:rPr>
          <w:lang w:val="sv-SE"/>
        </w:rPr>
      </w:pPr>
      <w:r>
        <w:rPr>
          <w:lang w:val="sv-SE"/>
        </w:rPr>
        <w:t>Ärkebiskopen</w:t>
      </w:r>
    </w:p>
    <w:p>
      <w:pPr>
        <w:pStyle w:val="TextBody"/>
        <w:rPr>
          <w:lang w:val="sv-SE"/>
        </w:rPr>
      </w:pPr>
      <w:r>
        <w:rPr>
          <w:lang w:val="sv-SE"/>
        </w:rPr>
      </w:r>
    </w:p>
    <w:p>
      <w:pPr>
        <w:pStyle w:val="TextBody"/>
        <w:ind w:firstLine="227"/>
        <w:rPr>
          <w:lang w:val="sv-SE"/>
        </w:rPr>
      </w:pPr>
      <w:r>
        <w:rPr>
          <w:lang w:val="sv-SE"/>
        </w:rPr>
        <w:t>Ärkebiskopen har av tradition varit ordförande för kyrkomötet, biskopsmötet, det utvidgade biskopsmötet, kyrkostyrelsen, kyrkans utrikesråd och direktionen eller kommittén för kyrkans informationscentral. Bortsett från informationscentralen har ärkebiskopens ställning grundat sig på lag. Ordförandeskapet för informationscentralen är nuförtiden helt en avvägningsfråga – det bestäms inte ens i reglementet – men i övrigt har ärkebiskopens ordförandeskap bibehållits oförändrat.</w:t>
      </w:r>
    </w:p>
    <w:p>
      <w:pPr>
        <w:pStyle w:val="TextBody"/>
        <w:ind w:firstLine="227"/>
        <w:rPr>
          <w:lang w:val="sv-SE"/>
        </w:rPr>
      </w:pPr>
      <w:r>
        <w:rPr>
          <w:lang w:val="sv-SE"/>
        </w:rPr>
        <w:t>Ärkebiskopens ställning har utvecklats markant under de senaste decennierna, och ärkebiskopen betraktas i dag som ledande representant för hela kyrkan och förmedlare av kyrkans röst. Detta har beaktats genom en lagändring år 1997 i fråga om uppdelningen av Åbo ärkestift i ansvarsområden mellan ärkebiskopen och biskopen för Åbo ärkestift samt arbetsfördelningen i fråga om ledningen av domkapitlet. Syftet med dessa arrangemang har varit att göra ärkebiskopens uppgiftshelhet rimlig. I valet av ärkebiskop har utvecklingen av ärkebiskopens ställning beaktats på så sätt att representationen från de övriga stiften har utökats i betydande grad. Denna ändring trädde i kraft i början av år 2005.</w:t>
      </w:r>
    </w:p>
    <w:p>
      <w:pPr>
        <w:pStyle w:val="TextBody"/>
        <w:ind w:firstLine="227"/>
        <w:rPr>
          <w:lang w:val="sv-SE"/>
        </w:rPr>
      </w:pPr>
      <w:r>
        <w:rPr>
          <w:lang w:val="sv-SE"/>
        </w:rPr>
      </w:r>
    </w:p>
    <w:p>
      <w:pPr>
        <w:pStyle w:val="TextBody"/>
        <w:numPr>
          <w:ilvl w:val="0"/>
          <w:numId w:val="0"/>
        </w:numPr>
        <w:outlineLvl w:val="1"/>
        <w:rPr>
          <w:lang w:val="sv-SE"/>
        </w:rPr>
      </w:pPr>
      <w:r>
        <w:rPr>
          <w:lang w:val="sv-SE"/>
        </w:rPr>
        <w:t>Kyrkans kommittéväsende</w:t>
      </w:r>
    </w:p>
    <w:p>
      <w:pPr>
        <w:pStyle w:val="Normal"/>
        <w:autoSpaceDE w:val="false"/>
        <w:rPr>
          <w:rFonts w:ascii="BookAntiqua" w:hAnsi="BookAntiqua" w:cs="BookAntiqua"/>
          <w:sz w:val="20"/>
          <w:szCs w:val="20"/>
          <w:lang w:val="sv-SE"/>
        </w:rPr>
      </w:pPr>
      <w:r>
        <w:rPr>
          <w:rFonts w:cs="BookAntiqua" w:ascii="BookAntiqua" w:hAnsi="BookAntiqua"/>
          <w:sz w:val="20"/>
          <w:szCs w:val="20"/>
          <w:lang w:val="sv-SE"/>
        </w:rPr>
      </w:r>
    </w:p>
    <w:p>
      <w:pPr>
        <w:pStyle w:val="TextBody"/>
        <w:ind w:firstLine="227"/>
        <w:rPr>
          <w:lang w:val="sv-SE"/>
        </w:rPr>
      </w:pPr>
      <w:r>
        <w:rPr>
          <w:lang w:val="sv-SE"/>
        </w:rPr>
        <w:t>När kyrkomötet inledde sin verksamhet år 1870 fanns det inledningsvis inga permanenta beredande och verkställande organ, utan dess ärenden bereddes huvudsakligen i kommittéer som kyrkomötet tillsatt. Kyrkomötet sammanträdde på den tiden först med tio och senare med fem års mellanrum fram till år 1974.</w:t>
      </w:r>
    </w:p>
    <w:p>
      <w:pPr>
        <w:pStyle w:val="TextBody"/>
        <w:ind w:firstLine="227"/>
        <w:rPr>
          <w:lang w:val="sv-SE"/>
        </w:rPr>
      </w:pPr>
      <w:r>
        <w:rPr>
          <w:lang w:val="sv-SE"/>
        </w:rPr>
        <w:t>Ett författningsberedningsorgan av permanent karaktär var kyrkolagskommittén. Den sista kyrkolagskommittén tillsattes år 1980 med uppgiften att utreda praxisen kring valet av kyrkomötesombud. Totalkodifieringen av kyrkolagen i slutet av 1980-talet bereddes i en separat kommitté, som dock inte längre kallades för kyrkolagskommitté. Också ett antal andra författningsberedningskommittéer har förekommit under de senaste decennierna. Som exempel kan nämnas de kommittéer under 1960-90-talen som tillsatts för utvecklingen av församlingsförvaltningen, anställningsadministrationen och pensionslagstiftningen, prästämbetet, prästvalet och diakonatet samt centralförvaltningen och stiftsförvaltningen. Kyrkomötet har också tillsatt psalmboks-, bibelöversättnings- och handbokskommittéer för att bereda en revidering av de kyrkliga böckerna. Arbetsfördelningen mellan kyrkolagskommittéerna och de sistnämnda kommittéerna som tillsatts med uppdrag att bereda ett enskilt ärende har delvis varit en avvägningsfråga. Under de senaste åren har kyrkomötet tillsatt allt färre kommittéer av denna typ.</w:t>
      </w:r>
    </w:p>
    <w:p>
      <w:pPr>
        <w:pStyle w:val="TextBody"/>
        <w:ind w:firstLine="227"/>
        <w:rPr>
          <w:lang w:val="sv-SE"/>
        </w:rPr>
      </w:pPr>
      <w:r>
        <w:rPr>
          <w:lang w:val="sv-SE"/>
        </w:rPr>
        <w:t>De kommittéer som tillsätts av kyrkomötet gör sina framställningar direkt till kyrkomötet, som skaffar de utlåtanden som behövs och bereder ärendet vidare. Inga utlåtanden har således beaktats ännu i den framställning som kommittén lämnat till kyrkomötet.</w:t>
      </w:r>
    </w:p>
    <w:p>
      <w:pPr>
        <w:pStyle w:val="TextBody"/>
        <w:ind w:firstLine="227"/>
        <w:rPr>
          <w:lang w:val="sv-SE"/>
        </w:rPr>
      </w:pPr>
      <w:r>
        <w:rPr>
          <w:lang w:val="sv-SE"/>
        </w:rPr>
        <w:t>Kyrkostyrelsen har under de senaste decennierna tillsatt några kommittéer, som dock inte har haft särskilt omfattande uppdrag. Som exempel kan nämnas en kommitté som utredde systemet med naturaförmånsavlöning. Kyrkostyrelsen tillsätter normalt nämnder och arbetsgrupper för olika beredningsuppgifter. Kyrkostyrelsens beredningsförfarande följer statens beredningsmodell.</w:t>
      </w:r>
    </w:p>
    <w:p>
      <w:pPr>
        <w:pStyle w:val="TextBody"/>
        <w:rPr>
          <w:b/>
          <w:b/>
          <w:bCs/>
          <w:lang w:val="sv-SE"/>
        </w:rPr>
      </w:pPr>
      <w:r>
        <w:rPr>
          <w:b/>
          <w:bCs/>
          <w:lang w:val="sv-SE"/>
        </w:rPr>
      </w:r>
    </w:p>
    <w:p>
      <w:pPr>
        <w:pStyle w:val="TextBody"/>
        <w:numPr>
          <w:ilvl w:val="0"/>
          <w:numId w:val="0"/>
        </w:numPr>
        <w:outlineLvl w:val="1"/>
        <w:rPr>
          <w:b/>
          <w:b/>
          <w:bCs/>
          <w:lang w:val="sv-SE"/>
        </w:rPr>
      </w:pPr>
      <w:r>
        <w:rPr>
          <w:b/>
          <w:bCs/>
          <w:lang w:val="sv-SE"/>
        </w:rPr>
        <w:t>2.2 Staten, kommunerna och de övriga lutherska kyrkorna</w:t>
      </w:r>
    </w:p>
    <w:p>
      <w:pPr>
        <w:pStyle w:val="TextBody"/>
        <w:rPr>
          <w:b/>
          <w:b/>
          <w:bCs/>
          <w:lang w:val="sv-SE"/>
        </w:rPr>
      </w:pPr>
      <w:r>
        <w:rPr>
          <w:b/>
          <w:bCs/>
          <w:lang w:val="sv-SE"/>
        </w:rPr>
      </w:r>
    </w:p>
    <w:p>
      <w:pPr>
        <w:pStyle w:val="TextBody"/>
        <w:numPr>
          <w:ilvl w:val="0"/>
          <w:numId w:val="0"/>
        </w:numPr>
        <w:outlineLvl w:val="1"/>
        <w:rPr>
          <w:lang w:val="sv-SE"/>
        </w:rPr>
      </w:pPr>
      <w:r>
        <w:rPr>
          <w:lang w:val="sv-SE"/>
        </w:rPr>
        <w:t>2.2.1 Statsförvaltningens struktur</w:t>
      </w:r>
    </w:p>
    <w:p>
      <w:pPr>
        <w:pStyle w:val="TextBody"/>
        <w:rPr>
          <w:lang w:val="sv-SE"/>
        </w:rPr>
      </w:pPr>
      <w:r>
        <w:rPr>
          <w:lang w:val="sv-SE"/>
        </w:rPr>
      </w:r>
    </w:p>
    <w:p>
      <w:pPr>
        <w:pStyle w:val="TextBody"/>
        <w:ind w:firstLine="227"/>
        <w:rPr>
          <w:lang w:val="sv-SE"/>
        </w:rPr>
      </w:pPr>
      <w:r>
        <w:rPr>
          <w:lang w:val="sv-SE"/>
        </w:rPr>
        <w:t>Statsförvaltningen i Finland är indelad i en centralförvaltning som är ansvarig inför riksdagen, en regionalförvaltning och en lokalförvaltning. Vissa myndighetsuppgifter sköts också inom den medelbara statsförvaltningen. Med medelbar offentlig förvaltning avses sådant utövande av offentlig makt eller handhavande av en offentlig uppgift som organisatoriskt sett faller utanför den traditionella statliga och kommunala förvaltningen samt det övriga självstyret. De enheter inom den medelbara offentliga förvaltningen som verkar under statsrådets och ministeriernas styrning benämns som den medelbara statsförvaltningen. En betydande aktör inom den medelbara statsförvaltningen är Folkpensionsanstalten FPA. Andra sådana aktörer är till exempel Skogscentralerna, Pensionsskyddscentralen och Arbetshälsoinstitutet. De statliga funktioner som bedrivs på marknadens villkor handhas av affärsverk samt aktiebolag som helt eller delvis ägs av staten.</w:t>
      </w:r>
    </w:p>
    <w:p>
      <w:pPr>
        <w:pStyle w:val="TextBody"/>
        <w:ind w:firstLine="227"/>
        <w:rPr>
          <w:lang w:val="sv-SE"/>
        </w:rPr>
      </w:pPr>
      <w:r>
        <w:rPr>
          <w:i/>
          <w:lang w:val="sv-SE"/>
        </w:rPr>
        <w:t xml:space="preserve">Statens centralförvaltning </w:t>
      </w:r>
      <w:r>
        <w:rPr>
          <w:lang w:val="sv-SE"/>
        </w:rPr>
        <w:t>består av statsrådet och de 12 ministerier som det omfattar samt centralförvaltningens övriga enheter</w:t>
      </w:r>
      <w:r>
        <w:rPr>
          <w:i/>
          <w:lang w:val="sv-SE"/>
        </w:rPr>
        <w:t>.</w:t>
      </w:r>
      <w:r>
        <w:rPr>
          <w:lang w:val="sv-SE"/>
        </w:rPr>
        <w:t xml:space="preserve"> Det finns sammanlagt cirka 100 centralförvaltningsenheter, inklusive ministerierna. Under de senaste drygt 15 åren har centralförvaltningens ämbetsverksstruktur förnyats i många avseenden. Administrativa centrala ämbetsverk och andra organisationer inom centralförvaltningen har slagits samman och lagts ned och deras uppgifter har överförts till ministerierna, nyinrättade eller redan existerande organisationer samt statens regional- och lokalförvaltning. Staten har också helt och hållet lagt ned verksamheten vid några enheter. Inom förvaltningen har också inrättats en ny typ av ämbetsverk, utvecklingscentraler, som enligt verksamhetsidén är sakkunnigmyndigheter vilkas uppgift består i riksomfattande utveckling av branschen samt informationsstyrning av kvaliteten på tjänster och andra funktioner.</w:t>
      </w:r>
    </w:p>
    <w:p>
      <w:pPr>
        <w:pStyle w:val="TextBody"/>
        <w:ind w:firstLine="227"/>
        <w:rPr>
          <w:lang w:val="sv-SE"/>
        </w:rPr>
      </w:pPr>
      <w:r>
        <w:rPr>
          <w:lang w:val="sv-SE"/>
        </w:rPr>
        <w:t>Allt fler av den offentliga sektorns uppgifter har också flyttats utanför det egentliga förvaltningsmaskineriet. Enligt 124 § i den nya grundlagen, som trädde i kraft i början av mars 2000, kan offentliga förvaltningsuppgifter anförtros andra än myndigheter endast genom lag eller med stöd av lag, om det behövs för en ändamålsenlig skötsel av uppgifterna och det inte äventyrar de grundläggande fri- och rättigheter, rättssäkerheten eller andra krav på god förvaltning. Uppgifter som innebär betydande utövning av offentlig makt får dock ges endast myndigheter.</w:t>
      </w:r>
    </w:p>
    <w:p>
      <w:pPr>
        <w:pStyle w:val="TextBody"/>
        <w:ind w:firstLine="227"/>
        <w:rPr>
          <w:lang w:val="sv-SE"/>
        </w:rPr>
      </w:pPr>
      <w:r>
        <w:rPr>
          <w:lang w:val="sv-SE"/>
        </w:rPr>
        <w:t>År 2008 har staten fem affärsverk som verkar i en konkurrenssituation på marknaden och som finansierar sin verksamhet med inkomster av affärsverksamheten. En bolagisering av affärsverken har dryftats våren 2008. Statliga funktioner och uppgifter har också bolagiserats direkt utan affärsverksfasen. För skötseln av myndighetsuppgifter som överförs från organisationer som ombildas till affärsverk har det inrättats nya, små ämbetsverk. Den nuvarande lagen om statliga affärsverk (1185/2002) trädde i kraft i början av år 2003.</w:t>
      </w:r>
    </w:p>
    <w:p>
      <w:pPr>
        <w:pStyle w:val="TextBody"/>
        <w:ind w:firstLine="227"/>
        <w:rPr>
          <w:lang w:val="sv-SE"/>
        </w:rPr>
      </w:pPr>
      <w:r>
        <w:rPr>
          <w:lang w:val="sv-SE"/>
        </w:rPr>
        <w:t>Centralförvaltningens styrsystem har utvecklats. Resultatstyrningsprinciperna började tillämpas i försökssyfte i början av 1990-talet. I statsbudgeten för 1995 hade alla organisationer inom statsförvaltningen övergått till resultatbudgetering. Som ett led i resultatstyrningsreformen upphörde ämbetsverkens kollegiala beslutssystem och för ämbetsverken tillsattes i stället direktioner som statsrådet hade utsett för viss tid.</w:t>
      </w:r>
    </w:p>
    <w:p>
      <w:pPr>
        <w:pStyle w:val="TextBody"/>
        <w:ind w:firstLine="227"/>
        <w:rPr>
          <w:lang w:val="sv-SE"/>
        </w:rPr>
      </w:pPr>
      <w:r>
        <w:rPr>
          <w:lang w:val="sv-SE"/>
        </w:rPr>
        <w:t>Målet med utvecklingen av resultatstyrningen är att effektivisera produktionen av offentlig service och ämbetsverkens verksamhet. Reformen av den statliga resultatstyrningen och redovisningsskyldigheten, som inleddes på riksdagens initiativ och utgående från förslagen från en parlamentarisk arbetsgrupp, ledde till en omfattande revidering av lagen och förordningen om statsbudgeten i början av år 2004. Syftet med lagreformen har varit att få till stånd en klar bokslutshelhet som tjänar redovisningsskyldigheten och beslutsfattandet, att skärpa resultatstyrningen och ministeriernas styrgrepp, att inrätta en gemensam controllerfunktion för statsrådet och skapa stöd för denna, att utveckla redovisningen och kunnandet samt att stärka samarbetet över förvaltningsgränserna och den interna kontrollen. Ministerierna förutsätts också ställa upp klarare resultatmål än tidigare för betydande ämbetsverk och inrättningar inom sina förvaltningsområden. Inrättandet av en gemensam controllerfunktion för statsrådet innebar en ny typ av organisation som överskrider förvaltningsgränserna och en ny tjänstemannaroll.</w:t>
      </w:r>
    </w:p>
    <w:p>
      <w:pPr>
        <w:pStyle w:val="TextBody"/>
        <w:ind w:firstLine="227"/>
        <w:rPr/>
      </w:pPr>
      <w:r>
        <w:rPr>
          <w:lang w:val="sv-SE"/>
        </w:rPr>
        <w:t xml:space="preserve">De statliga ämbetsverkens utfärdande av föreskrifter och anvisningar begränsades och klarlades genom lagen om myndigheternas föreskrifter och anvisningar, som trädde i kraft i början av år 1990 och fortsatte att gälla tills den nya grundlagen trädde i kraft. Målet har varit att minska i synnerhet den normstyrning som riktas mot kommunerna och samkommunerna. Även tillståndsförfarandena har varit föremål för utgallringar och lättats upp och åtgärder har vidtagits för att förbättra kvaliteten på lagberedningen. </w:t>
      </w:r>
    </w:p>
    <w:p>
      <w:pPr>
        <w:pStyle w:val="TextBody"/>
        <w:ind w:firstLine="227"/>
        <w:rPr>
          <w:lang w:val="sv-SE"/>
        </w:rPr>
      </w:pPr>
      <w:r>
        <w:rPr>
          <w:lang w:val="sv-SE"/>
        </w:rPr>
        <w:t>För att förbättra kvaliteten på den offentliga servicen har man formulerat principer för offentliga serviceförbindelser som lämpar sig för den offentliga förvaltningen i Finland, klarlagt och systematiserat kvalitetsbegreppen samt publicerat en kvalitetsstrategi för den offentliga servicen. Dessutom har man genomfört flera sådana projekt där man för både den offentliga förvaltningens interna bruk och för den medborgarservice som förvaltningen producerar har utvecklat nya tjänster som utnyttjar datateknik och informationsnät. Utvecklingen av elektronisk kommunikation och nättjänster inom förvaltningen har understötts med anvisningar och rekommendationer i syfte att främja utvecklingen, garantera att datasystemen är interoperabla och uppnå datasäkerhet. Lagen om elektronisk kommunikation i myndigheternas verksamhet trädde i kraft i början av 2000.</w:t>
      </w:r>
    </w:p>
    <w:p>
      <w:pPr>
        <w:pStyle w:val="TextBody"/>
        <w:ind w:firstLine="227"/>
        <w:rPr>
          <w:rFonts w:ascii="BookAntiqua" w:hAnsi="BookAntiqua" w:cs="BookAntiqua"/>
          <w:sz w:val="20"/>
          <w:szCs w:val="20"/>
          <w:lang w:val="sv-SE"/>
        </w:rPr>
      </w:pPr>
      <w:r>
        <w:rPr>
          <w:lang w:val="sv-SE"/>
        </w:rPr>
        <w:t>Inom flera förvaltningsområden har man förberett sig på att koncentrera skötseln av stödtjänsterna till enheter som är specialiserade på detta. Inom inrikesministeriets och justitieministeriets förvaltningsområden inledde servicecentraler sin verksamhet i början av år 2006.</w:t>
      </w:r>
    </w:p>
    <w:p>
      <w:pPr>
        <w:pStyle w:val="TextBody"/>
        <w:ind w:firstLine="227"/>
        <w:rPr>
          <w:lang w:val="sv-SE"/>
        </w:rPr>
      </w:pPr>
      <w:r>
        <w:rPr>
          <w:lang w:val="sv-SE"/>
        </w:rPr>
        <w:t xml:space="preserve">De mest betydande ämbetsverken inom </w:t>
      </w:r>
      <w:r>
        <w:rPr>
          <w:i/>
          <w:lang w:val="sv-SE"/>
        </w:rPr>
        <w:t xml:space="preserve">statens regionalförvaltning </w:t>
      </w:r>
      <w:r>
        <w:rPr>
          <w:lang w:val="sv-SE"/>
        </w:rPr>
        <w:t>är länsstyrelserna (6), arbetskrafts- och näringscentralerna (15) och de regionala miljöcentralerna (13). Därtill finns det ett stort antal andra regionala enheter som sorterar under ministerierna och centralmyndigheterna. I början av 1990-talet hade regionalförvaltningen en central position. Kommunerna hade regionala enheter som byggde på samarbete, men deras uppgifter gick i första hand ut på att anordna service. Som exempel kan nämnas specialomsorgsdistrikten för utvecklingsstörda. Regionplaneförbunden skötte planläggningen enligt byggnadslagen och olika kommunalförbund skötte anordnandet av social- och hälsovårdstjänster samt även tjänster som hänförde sig till undervisning. De hade inga egentliga regionala förvaltningsuppgifter. Länsstyrelsernas ställning som allmän administrativ myndighet för regionalförvaltningen var grundmurad. Detta framhävdes genom att den övriga statliga regionalförvaltningen bestod av ett stort antal distriktsmyndigheter för olika sektorer, vilkas verksamhetsområden var mycket oenhetliga.</w:t>
      </w:r>
    </w:p>
    <w:p>
      <w:pPr>
        <w:pStyle w:val="TextBody"/>
        <w:ind w:firstLine="227"/>
        <w:rPr>
          <w:lang w:val="sv-SE"/>
        </w:rPr>
      </w:pPr>
      <w:r>
        <w:rPr>
          <w:lang w:val="sv-SE"/>
        </w:rPr>
        <w:t>På 1990-talet stärktes det kommunala beslutsfattandet inom regionalpolitiken och statens uppgifter och de statliga myndigheterna började sammanföras. År 1993 fogades bestämmelser om samkommuner till kommunallagen, vilket möjliggjorde regional utveckling även på kommunal basis. Landskapsförbunden, vilkas uppgifter även i övrigt hade befästs, fick en starkare ställning i och med att de i lag ålades uppgiften att sköta regionutvecklingen tillsammans med statens regionala myndigheter. Man övergick till en programbaserad regionalpolitik, så att man började utarbeta regionala utvecklingsprogram under landskapsförbundens ledning, som fungerade som regionutvecklingsmyndigheter. Lagen om den nationella förvaltningen av programmen för strukturfonderna från 1999 och regionutvecklingslagen från 2002 fördjupar och preciserar ansvarsfördelningen när det gäller regionutvecklingen. Denna utvecklingsgång avspeglar också den europeiska integrationen, eftersom utveckling genom framgångsrika regioner är en av Europeiska unionens bärande principer.</w:t>
      </w:r>
    </w:p>
    <w:p>
      <w:pPr>
        <w:pStyle w:val="TextBody"/>
        <w:ind w:firstLine="227"/>
        <w:rPr>
          <w:lang w:val="sv-SE"/>
        </w:rPr>
      </w:pPr>
      <w:r>
        <w:rPr>
          <w:lang w:val="sv-SE"/>
        </w:rPr>
        <w:t>Den regionala förvaltningen av miljöfrågor inom statens regionalförvaltning stärktes år 1995 genom att den sammanfördes till regionala miljöcentraler som inrättades under miljöministeriet. De bildades av vatten- och miljödistrikten och länsstyrelsernas miljöenheter. Miljöförvaltningens uppgifter preciserades också genom att man avstod från sådana uppgifter som inte direkt ansågs hänföra sig till främjandet av en hållbar utveckling eller hållbar användning av naturresurserna. De regionala miljöcentralerna övertog också uppgifter från centralförvaltningen. Miljöförvaltningens tillståndssystem har senare förenhetligats genom att det har inrättats tre miljötillståndsverk, som i sitt beslutfattande är oberoende av miljöcentralerna, men som utnyttjar vissa av miljöcentralernas administrativa tjänster.</w:t>
      </w:r>
    </w:p>
    <w:p>
      <w:pPr>
        <w:pStyle w:val="TextBody"/>
        <w:ind w:firstLine="227"/>
        <w:rPr>
          <w:lang w:val="sv-SE"/>
        </w:rPr>
      </w:pPr>
      <w:r>
        <w:rPr>
          <w:lang w:val="sv-SE"/>
        </w:rPr>
        <w:t>Efter ovan nämnda ändringar inleddes en omfattande reform av regionalförvaltningen – Regionalförvaltning 2000. Syftet med den var att koncentrera skötseln av arbetskrafts- och näringsfrågor, effektivisera och lätta upp statens regionalförvaltning, anpassa länsstyrelserna till deras förändrade uppgiftsfält och förenhetliga områdesindelningarna. Dessutom var reformen förknippad med målen att förbättra servicen. Reformen genomfördes år 1997.</w:t>
      </w:r>
    </w:p>
    <w:p>
      <w:pPr>
        <w:pStyle w:val="TextBody"/>
        <w:ind w:firstLine="227"/>
        <w:rPr>
          <w:lang w:val="sv-SE"/>
        </w:rPr>
      </w:pPr>
      <w:r>
        <w:rPr>
          <w:lang w:val="sv-SE"/>
        </w:rPr>
        <w:t>Det regionala främjandet av näringslivs- och arbetskraftsfrågor sammanfördes till arbetskrafts- och näringscentralerna (TE-centralerna). Länsstyrelsernas antal skars ned från 12 till 6. Då den regionala utvecklingen hädanefter ankom på landskapsförbunden och arbetskrafts- och näringscentralerna, fick länsstyrelsen rollen som allmän regional förvaltnings- och säkerhetsmyndighet samt sakkunnigämbetsverk specialiserat på att följa och främja tillgodoseendet av medborgarnas grundläggande fri- och rättigheter.</w:t>
      </w:r>
    </w:p>
    <w:p>
      <w:pPr>
        <w:pStyle w:val="TextBody"/>
        <w:ind w:firstLine="227"/>
        <w:rPr>
          <w:lang w:val="sv-SE"/>
        </w:rPr>
      </w:pPr>
      <w:r>
        <w:rPr>
          <w:lang w:val="sv-SE"/>
        </w:rPr>
        <w:t>Områdesindelningarna för de statliga myndigheterna har sedan år 1997 baserat sig på landskapsindelningen.</w:t>
      </w:r>
    </w:p>
    <w:p>
      <w:pPr>
        <w:pStyle w:val="TextBody"/>
        <w:rPr/>
      </w:pPr>
      <w:r>
        <w:rPr>
          <w:lang w:val="sv-SE"/>
        </w:rPr>
        <w:t xml:space="preserve">Verksamhetsområdena ska bestå av ett eller flera landskap. Principen är inskriven i lagen om landskapsindelning från år 1998. Den har väsentligt minskat brokigheten i områdesindelningen. </w:t>
      </w:r>
    </w:p>
    <w:p>
      <w:pPr>
        <w:pStyle w:val="TextBody"/>
        <w:ind w:firstLine="227"/>
        <w:rPr>
          <w:lang w:val="sv-SE"/>
        </w:rPr>
      </w:pPr>
      <w:r>
        <w:rPr>
          <w:lang w:val="sv-SE"/>
        </w:rPr>
        <w:t>Landskapsförvaltningens uppgiftsfält är även efter reformerna svagare än i många andra europeiska länder. Den viktigaste orsaken till detta är Finlands synnerligen starka kommunalförvaltning. Dessutom har man varit försiktig med att stärka mellanstegsförvaltningen. I landskapet Kajanaland genomförs ändå ett försök med stärkt landskapsförvaltning, och för detta har en särskild försökslag stiftats. Under försöket sammanslås både kommunernas serviceproduktion och beslutsfattande i fråga om uppgifter inom och medel för regionutvecklingen på landskapsnivå.</w:t>
      </w:r>
    </w:p>
    <w:p>
      <w:pPr>
        <w:pStyle w:val="TextBody"/>
        <w:ind w:firstLine="227"/>
        <w:rPr>
          <w:lang w:val="sv-SE"/>
        </w:rPr>
      </w:pPr>
      <w:r>
        <w:rPr>
          <w:lang w:val="sv-SE"/>
        </w:rPr>
        <w:t xml:space="preserve">Statens regionalförvaltning håller för närvarande på att förnyas så att uppgifterna inom regionalförvaltningen fördelas på två myndigheter, som inkorporerar länsstyrelserna, arbetskrafts- och näringscentralerna, miljöcentralerna, vägdistrikten, arbetarskyddsdistrikten och miljötillståndsverken. Till regionförvaltningsverken koncentreras tillstånds-, tillsyns- och rättsskyddsuppgifter. Regionförvaltningsverken ska verka inom tre storområden samt sex eller sju verksamhetsområden. Närings-, trafik- och naturtillgångscentralerna svarar å sin sida för utvecklingen av statsförvaltningen och verkställigheten av beslut. Enligt förslag ska 9 verksamhetsområden med 15 närings-, trafik- och naturtillgångscentraler grundas. </w:t>
      </w:r>
    </w:p>
    <w:p>
      <w:pPr>
        <w:pStyle w:val="TextBody"/>
        <w:ind w:firstLine="227"/>
        <w:rPr>
          <w:rFonts w:ascii="BookAntiqua" w:hAnsi="BookAntiqua" w:cs="BookAntiqua"/>
          <w:sz w:val="22"/>
          <w:lang w:val="sv-SE"/>
        </w:rPr>
      </w:pPr>
      <w:r>
        <w:rPr>
          <w:i/>
          <w:iCs/>
          <w:lang w:val="sv-SE"/>
        </w:rPr>
        <w:t>Statens lokalförvaltning</w:t>
      </w:r>
      <w:r>
        <w:rPr>
          <w:lang w:val="sv-SE"/>
        </w:rPr>
        <w:t xml:space="preserve"> bestod tidigare av häradsämbetena, häradenas separata ämbeten och arbetskraftsbyråerna. Häradssystemet har dock slopats från och med början av år 2008. Häradsämbetenas funktioner och gemensamma personal har överflyttats till polisinrättningarna, exekutionsverken, åklagarämbetena och magistraterna. Häradsindelningen kvarstår dock tillsvidare som grund för de statliga lokalförvaltningsmyndigheternas indelning av verksamhetsområden. Lokala enheter är också skattebyråerna, som fungerar som enheter under skatteverket.</w:t>
      </w:r>
    </w:p>
    <w:p>
      <w:pPr>
        <w:pStyle w:val="TextBody"/>
        <w:ind w:firstLine="227"/>
        <w:rPr>
          <w:szCs w:val="18"/>
          <w:lang w:val="sv-SE"/>
        </w:rPr>
      </w:pPr>
      <w:r>
        <w:rPr>
          <w:lang w:val="sv-SE"/>
        </w:rPr>
        <w:t xml:space="preserve">Polisens organisation har tre nivåer: som högsta ledningen fungerar inrikesministeriets polisavdelning, och under denna lyder polisens länsledningar och polisens riksomfattande enheter. </w:t>
      </w:r>
      <w:r>
        <w:rPr>
          <w:szCs w:val="18"/>
          <w:lang w:val="sv-SE"/>
        </w:rPr>
        <w:t>Utsökningsuppdrag sköts av lokala utmätningsmän – häradsfogdarna och Ålands landskapsfogde. Utsökningsdistrikten (22) är exekutionsverk och deras verksamhetsområde består vanligen av en eller två härader. Utsökningsämbetets högsta ledning, styrning och tillsyn tillkommer justitieministeriet. Styrnings- och tillsynsuppgifter sköts även av justitieförvaltningscheferna vid länsstyrelserna. Efter en övergångsperiod kommer utsökningsväsendets förvaltning att ha två nivåer. Det riksomfattande centrala ämbetsverket är förvaltningsämbetet, som övertar största delen av justitieministeriets och länsstyrelsens uppgifter i anslutning till utsökning. Under förvaltningsämbetet lyder de lokala utsökningsmyndigheterna.</w:t>
      </w:r>
    </w:p>
    <w:p>
      <w:pPr>
        <w:pStyle w:val="TextBody"/>
        <w:ind w:firstLine="227"/>
        <w:rPr>
          <w:lang w:val="sv-SE"/>
        </w:rPr>
      </w:pPr>
      <w:r>
        <w:rPr>
          <w:szCs w:val="18"/>
          <w:lang w:val="sv-SE"/>
        </w:rPr>
        <w:t xml:space="preserve">Åklagarorganisationen har två nivåer. Den inkluderar riksåklagarämbetet i Helsingfors och de lokala åklagarenheterna, 15 till antalet. Den först nämnda är åklagarväsendets centralförvaltningsmyndighet. Utöver de lokala enheterna finns 50 servicebyråer, som är filialer underställda ämbetena. Magistraterna är 24 till antalet och de har sammanlagt 56 verksamhetsställen. På Åland sköts uppgifterna av länsstyrelsen. </w:t>
      </w:r>
    </w:p>
    <w:p>
      <w:pPr>
        <w:pStyle w:val="TextBody"/>
        <w:ind w:firstLine="227"/>
        <w:rPr>
          <w:rFonts w:ascii="BookAntiqua" w:hAnsi="BookAntiqua" w:cs="BookAntiqua"/>
          <w:sz w:val="22"/>
          <w:lang w:val="sv-SE"/>
        </w:rPr>
      </w:pPr>
      <w:r>
        <w:rPr>
          <w:lang w:val="sv-SE"/>
        </w:rPr>
        <w:t>Dessutom inkluderar statens lokalförvaltning arbetskraftsbyråerna och skattebyråerna samt olika serviceställen. Utanför statens budgetekonomi är Folkpensionsanstaltens servicenätverk täckande och synnerligen viktigt med tanke på tillgången på service. Dessutom har olika förvaltningsområdens service sammanförts till medborgarkontor i enlighet med de lokala förhållandena och behoven. För närvarande finns det över 200 medborgarkontor i 180 olika kommuner i Finland. Typiska tjänster som medborgarkontoren tillhandahåller är förutom kommunala tjänster även polisens tillståndstjänster samt arbetsförvaltningens, skatteförvaltningens och FPA:s tjänster. Arbetskraftsbyråerna samarbetar i synnerhet med Folkpensionsanstaltens försäkringskretsar och kommunerna då det gäller anordnandet av tjänster. Samarbetet baserar sig på beröringspunkterna mellan uppgifterna och det regionala behovet. Inom arbetskraftsförvaltningen är servicecentralerna för arbetskraften det viktigaste riksomfattande och lokala samarbetsarrangemanget.</w:t>
      </w:r>
      <w:r>
        <w:rPr>
          <w:rFonts w:cs="BookAntiqua" w:ascii="BookAntiqua" w:hAnsi="BookAntiqua"/>
          <w:sz w:val="22"/>
          <w:lang w:val="sv-SE"/>
        </w:rPr>
        <w:t xml:space="preserve"> </w:t>
      </w:r>
      <w:r>
        <w:rPr>
          <w:lang w:val="sv-SE"/>
        </w:rPr>
        <w:t>Den statliga lokalförvaltningens nätverk av verksamhetsställen är rätt heltäckande och tillgången på service är ganska god.</w:t>
      </w:r>
    </w:p>
    <w:p>
      <w:pPr>
        <w:pStyle w:val="TextBody"/>
        <w:ind w:firstLine="227"/>
        <w:rPr>
          <w:rFonts w:ascii="BookAntiqua" w:hAnsi="BookAntiqua" w:cs="BookAntiqua"/>
          <w:sz w:val="20"/>
          <w:szCs w:val="20"/>
          <w:lang w:val="sv-SE"/>
        </w:rPr>
      </w:pPr>
      <w:r>
        <w:rPr>
          <w:rFonts w:cs="BookAntiqua" w:ascii="BookAntiqua" w:hAnsi="BookAntiqua"/>
          <w:sz w:val="20"/>
          <w:szCs w:val="20"/>
          <w:lang w:val="sv-SE"/>
        </w:rPr>
      </w:r>
    </w:p>
    <w:p>
      <w:pPr>
        <w:pStyle w:val="TextBody"/>
        <w:numPr>
          <w:ilvl w:val="0"/>
          <w:numId w:val="0"/>
        </w:numPr>
        <w:outlineLvl w:val="1"/>
        <w:rPr/>
      </w:pPr>
      <w:r>
        <w:rPr>
          <w:lang w:val="sv-SE"/>
        </w:rPr>
        <w:t xml:space="preserve">2.2.2 Kommunförvaltningen </w:t>
      </w:r>
    </w:p>
    <w:p>
      <w:pPr>
        <w:pStyle w:val="TextBody"/>
        <w:rPr>
          <w:lang w:val="sv-SE"/>
        </w:rPr>
      </w:pPr>
      <w:r>
        <w:rPr>
          <w:lang w:val="sv-SE"/>
        </w:rPr>
      </w:r>
    </w:p>
    <w:p>
      <w:pPr>
        <w:pStyle w:val="TextBody"/>
        <w:ind w:firstLine="227"/>
        <w:rPr>
          <w:lang w:val="sv-SE"/>
        </w:rPr>
      </w:pPr>
      <w:r>
        <w:rPr>
          <w:lang w:val="sv-SE"/>
        </w:rPr>
        <w:t>Det kommunala självstyret är mycket starkt i Finland. Kommunerna styrs av fullmäktige, som väljs genom direkta val. Kommunerna har ansvaret för att anordna största delen av den service som tillhandahålls för medborgarna. Kommunala självstyrelseaktörer på regional nivå är samkommunerna, på vilka har överförts i synnerhet sådan service som kostar mycket, samt landskapsförbunden, som handhar regionutvecklingsuppgifter och planering av markanvändningen. Finlands Kommunförbund sörjer för kommunernas gemensamma intressebevakning och formulerar kommunernas gemensamma vilja.</w:t>
      </w:r>
    </w:p>
    <w:p>
      <w:pPr>
        <w:pStyle w:val="TextBody"/>
        <w:ind w:firstLine="227"/>
        <w:rPr>
          <w:lang w:val="sv-SE"/>
        </w:rPr>
      </w:pPr>
      <w:r>
        <w:rPr>
          <w:lang w:val="sv-SE"/>
        </w:rPr>
        <w:t>Kommunernas självstyre grundar sig på Finlands grundlag. Enligt 121 § i grundlagen är Finland indelat i kommuner, vilkas förvaltning ska grunda sig på självstyrelse för kommunens invånare. Bestämmelser om de allmänna grunderna för kommunernas förvaltning, om de uppgifter som åläggs kommunerna och om grunderna för kommunindelning utfärdas genom lag. Till kommunernas självstyre hör också beskattningsrätt.</w:t>
      </w:r>
    </w:p>
    <w:p>
      <w:pPr>
        <w:pStyle w:val="TextBody"/>
        <w:ind w:firstLine="227"/>
        <w:rPr/>
      </w:pPr>
      <w:r>
        <w:rPr>
          <w:lang w:val="sv-SE"/>
        </w:rPr>
        <w:t xml:space="preserve">Finland har år 1991 antagit Europarådets stadga om lokal självstyrelse. De norm- och förvaltningsreformer som genomfördes vid övergången från 1980- till 1990-talet minskade de statliga myndigheternas styrning av kommunerna. Samtidigt överfördes uppgifter som ankommer på den offentliga makten från statens centralförvaltning till lokalförvaltningen. Utvecklingsprojekten under 1990-talet gällde också organiseringen av kommunernas förvaltning och service samt förbättrande av dels kommuninvånarnas möjligheter att delta, dels det representativa beslutsfattandets arbetssätt, t.ex. försöket med frikommuner. </w:t>
      </w:r>
    </w:p>
    <w:p>
      <w:pPr>
        <w:pStyle w:val="TextBody"/>
        <w:ind w:firstLine="227"/>
        <w:rPr>
          <w:lang w:val="sv-SE"/>
        </w:rPr>
      </w:pPr>
      <w:r>
        <w:rPr>
          <w:lang w:val="sv-SE"/>
        </w:rPr>
        <w:t>1995 års kommunallag gav kommunerna större möjligheter att sköta sina lagstadgade uppgifter antingen med egna krafter eller tillsammans med andra kommuner eller serviceproducenter. År 1997 övergick man dessutom från administrativ bokföring till affärsbokföring. Viktig för kommunerna var också den reform av finansierings- och statsandelssystemet som genomfördes 1993. Reformen innebar en avsevärd minskning av den statliga styrningen av kommunerna, då beräkningsgrunderna för statsandelen inte längre på ett bindande sätt har angett hur statsandelen ska användas i kommunerna. Kommunernas tillsynssystem reviderades och bedömningen av målsättningarna för verksamheten utvecklades.</w:t>
      </w:r>
    </w:p>
    <w:p>
      <w:pPr>
        <w:pStyle w:val="TextBody"/>
        <w:ind w:firstLine="227"/>
        <w:rPr>
          <w:lang w:val="sv-SE"/>
        </w:rPr>
      </w:pPr>
      <w:r>
        <w:rPr>
          <w:lang w:val="sv-SE"/>
        </w:rPr>
        <w:t>Bestämmelserna om kommunernas samarbete reviderades vid ingången av år 1993 när systemet med samkommuner infördes i den form det har i den gällande kommunallagen. Kommunernas möjligheter till samarbete utvidgades och samarbete mellan kommunerna blev i regel möjligt även i fråga om lagstadgade uppgifter direkt med stöd av kommunallagen. Kommunerna kan med stöd av avtal sköta sina uppgifter tillsammans, antingen genom att inrätta gemensamma tjänster, komma överens om att en kommun ska sköta en uppgift för en annan kommuns räkning eller genom att inrätta gemensamma organ och samkommuner. Kommunernas samarbete grundar sig huvudsakligen på frivillighet, men för skötseln av den specialiserade sjukvården, specialomsorgen om utvecklingsstörda och den regionala utvecklingen ska kommunerna höra till en samkommun som sköter denna uppgift med stöd av en speciallag. Samkommuner som grundar sig på frivilligt medlemskap kan sköta både kommunens lagstadgade uppgifter och uppgifter som kommunerna åtagit sig frivilligt. Vanligast bland dessa samkommuner är samkommuner för folkhälsoarbete och yrkesutbildning.</w:t>
      </w:r>
    </w:p>
    <w:p>
      <w:pPr>
        <w:pStyle w:val="TextBody"/>
        <w:ind w:firstLine="227"/>
        <w:rPr>
          <w:lang w:val="sv-SE"/>
        </w:rPr>
      </w:pPr>
      <w:r>
        <w:rPr>
          <w:lang w:val="sv-SE"/>
        </w:rPr>
        <w:t>Kommunerna har ingen egentlig centralförvaltning som kan jämföras med kyrkans centralförvaltning, utan Kommunförbundet sörjer för kommunernas gemensamma intressebevakning och formulerar kommunernas gemensamma vilja. Kommunförbundet kan betraktas som en organisation inom den s.k. medelbara offentliga förvaltningen.</w:t>
      </w:r>
    </w:p>
    <w:p>
      <w:pPr>
        <w:pStyle w:val="TextBody"/>
        <w:ind w:firstLine="227"/>
        <w:rPr>
          <w:lang w:val="sv-SE"/>
        </w:rPr>
      </w:pPr>
      <w:r>
        <w:rPr>
          <w:lang w:val="sv-SE"/>
        </w:rPr>
        <w:t>Enligt 1 § i lagen om vissa arrangemang i anslutning till bildande av Finlands Kommunförbund (222/1993) är förbundet en centralorganisation för kommunerna, på vilken föreningslagen tillämpas, om inte något annat följer av denna lag. Kommunförbundet uppstod 1.1.1993 i och med att Finlands Stadsförbund, Suomen Kunnallisliitto och Finlands svenska kommunförbund upplöstes och deras medlemskårer anslöts till det nya Finlands Kommunförbund. Medlemmar i Kommunförbundet är kommunerna i Finland.</w:t>
      </w:r>
    </w:p>
    <w:p>
      <w:pPr>
        <w:pStyle w:val="TextBody"/>
        <w:ind w:firstLine="227"/>
        <w:rPr>
          <w:lang w:val="sv-SE"/>
        </w:rPr>
      </w:pPr>
      <w:r>
        <w:rPr>
          <w:lang w:val="sv-SE"/>
        </w:rPr>
        <w:t>Enligt Kommunförbundets stadgar är föreningens syfte att i egenskap av intresse- och serviceorganisation för kommunerna stärka och stödja verksamhetsförutsättningarna och livsdugligheten för kommunerna och deras samarbete. För fullföljandet av sitt syfte ombesörjer förbundet intressebevakningen för kommunerna och av dem bildade sammanslutningar samt ger dessa sakkunnigservice, deltar i verksamheten för utvecklandet av kommunalförvaltningen, arrangerar utbildning, handhar informationsförsörjning, informationsförmedling och publikationsverksamhet. Förbundet representerar sina medlemmar nationellt och internationellt.</w:t>
      </w:r>
    </w:p>
    <w:p>
      <w:pPr>
        <w:pStyle w:val="TextBody"/>
        <w:ind w:firstLine="227"/>
        <w:rPr>
          <w:lang w:val="sv-SE"/>
        </w:rPr>
      </w:pPr>
      <w:r>
        <w:rPr>
          <w:lang w:val="sv-SE"/>
        </w:rPr>
        <w:t>Som en del av föreningen verkar kommunala arbetsmarknadsverket, som sköter arbetsmarknadsärendena för kommunerna och av dem bildade sammanslutningar på det sätt som anges i lagen om kommunala arbetsmarknadsverket (254/1993). Enligt denna lag ska arbetsmarknadsverket förhandla och avtala på kommunernas och samkommunernas vägnar om anställningsvillkoren för kommunala tjänsteinnehavare och arbetstagare i den ordning som stadgas i lagen om kommunala tjänstekollektivavtal (669/1970) och lagen om kommunala arbetskollektivavtal (670/1970) samt utföra andra uppgifter som enligt lag ankommer på verket. Kommunala arbetsmarknadsverkets beslutanderätt utövas av verkets delegation, vars 11 medlemmar förordnas av inrikesministeriet på förslag av kommunernas centralorganisation, dvs. Finlands Kommunförbund. Kommunförbundet godkänner arbetsmarknadsverkets budget och bokslut, utser revisorerna och fattar beslut om beviljande av ansvarsfrihet.</w:t>
      </w:r>
    </w:p>
    <w:p>
      <w:pPr>
        <w:pStyle w:val="TextBody"/>
        <w:ind w:firstLine="227"/>
        <w:rPr>
          <w:lang w:val="sv-SE"/>
        </w:rPr>
      </w:pPr>
      <w:r>
        <w:rPr>
          <w:lang w:val="sv-SE"/>
        </w:rPr>
        <w:t>Kommunförbundets högsta beslutanderätt utövas av dess fullmäktige och styrelse. Dessa väljs vid föreningens möte som hålls vart fjärde år och som går under benämningen förbundskongressen. Förbundsfullmäktige, som består av representanter för kommunerna, har 101 medlemmar och styrelsen 15 medlemmar. Dessutom har förbundet olika delegationer, som handhar de uppgifter som ålagts dem i verksamhetsstadgan. Enligt Kommunförbundets stadgar bereds delegationerna dessutom möjlighet att avge utlåtande om centrala lagstiftningsprojekt och motsvarande projekt som berör deras verksamhetsområden. Förbundet har också en verkställande direktör och en vice verkställande direktör.</w:t>
      </w:r>
    </w:p>
    <w:p>
      <w:pPr>
        <w:pStyle w:val="TextBody"/>
        <w:ind w:firstLine="227"/>
        <w:rPr>
          <w:lang w:val="sv-SE"/>
        </w:rPr>
      </w:pPr>
      <w:r>
        <w:rPr>
          <w:lang w:val="sv-SE"/>
        </w:rPr>
        <w:t>Kommunförbundets fullmäktiges uppgifter fastställs i 19 § i förbundets stadgar. Det är fråga om uppgifter som är typiska för ett högsta beslutande organ, såsom att godkänna ändringar i föreningens stadgar, fastställa verksamhetsplanen, budgeten och medlemsavgiftens storlek, godkänna verksamhetsberättelsen och bokslutet samt bevilja ansvarsfrihet. Dessutom föreslår fullmäktige för inrikesministeriet kandidater till kommunala arbetsmarknadsverkets delegation.</w:t>
      </w:r>
    </w:p>
    <w:p>
      <w:pPr>
        <w:pStyle w:val="TextBody"/>
        <w:ind w:firstLine="227"/>
        <w:rPr>
          <w:lang w:val="sv-SE"/>
        </w:rPr>
      </w:pPr>
      <w:r>
        <w:rPr>
          <w:lang w:val="sv-SE"/>
        </w:rPr>
        <w:t>Kommunförbundets styrelse är beredande organ för fullmäktige och förbundskongressen och verkställare av deras beslut. Dessutom sköter styrelsen andra uppgifter i anslutning till förbundets praktiska förvaltning och verksamhet, vilka anges i detalj i stadgarna. Styrelsen har dessutom en arbetssektion och andra sektioner som anses nödvändiga.</w:t>
      </w:r>
    </w:p>
    <w:p>
      <w:pPr>
        <w:pStyle w:val="Normal"/>
        <w:autoSpaceDE w:val="false"/>
        <w:jc w:val="both"/>
        <w:rPr>
          <w:lang w:val="sv-SE"/>
        </w:rPr>
      </w:pPr>
      <w:r>
        <w:rPr>
          <w:lang w:val="sv-SE"/>
        </w:rPr>
      </w:r>
    </w:p>
    <w:p>
      <w:pPr>
        <w:pStyle w:val="Normal"/>
        <w:numPr>
          <w:ilvl w:val="0"/>
          <w:numId w:val="0"/>
        </w:numPr>
        <w:autoSpaceDE w:val="false"/>
        <w:jc w:val="both"/>
        <w:outlineLvl w:val="1"/>
        <w:rPr>
          <w:lang w:val="sv-SE"/>
        </w:rPr>
      </w:pPr>
      <w:r>
        <w:rPr>
          <w:lang w:val="sv-SE"/>
        </w:rPr>
      </w:r>
    </w:p>
    <w:p>
      <w:pPr>
        <w:pStyle w:val="Normal"/>
        <w:numPr>
          <w:ilvl w:val="0"/>
          <w:numId w:val="0"/>
        </w:numPr>
        <w:autoSpaceDE w:val="false"/>
        <w:jc w:val="both"/>
        <w:outlineLvl w:val="1"/>
        <w:rPr>
          <w:lang w:val="sv-SE"/>
        </w:rPr>
      </w:pPr>
      <w:r>
        <w:rPr>
          <w:lang w:val="sv-SE"/>
        </w:rPr>
        <w:t>2.2.3 Centralförvaltningen i övriga lutherska kyrkor</w:t>
      </w:r>
    </w:p>
    <w:p>
      <w:pPr>
        <w:pStyle w:val="Normal"/>
        <w:numPr>
          <w:ilvl w:val="0"/>
          <w:numId w:val="0"/>
        </w:numPr>
        <w:autoSpaceDE w:val="false"/>
        <w:jc w:val="both"/>
        <w:outlineLvl w:val="1"/>
        <w:rPr>
          <w:lang w:val="sv-SE"/>
        </w:rPr>
      </w:pPr>
      <w:r>
        <w:rPr>
          <w:lang w:val="sv-SE"/>
        </w:rPr>
      </w:r>
    </w:p>
    <w:p>
      <w:pPr>
        <w:pStyle w:val="Normal"/>
        <w:numPr>
          <w:ilvl w:val="0"/>
          <w:numId w:val="0"/>
        </w:numPr>
        <w:autoSpaceDE w:val="false"/>
        <w:jc w:val="both"/>
        <w:outlineLvl w:val="1"/>
        <w:rPr>
          <w:lang w:val="sv-SE"/>
        </w:rPr>
      </w:pPr>
      <w:r>
        <w:rPr>
          <w:lang w:val="sv-SE"/>
        </w:rPr>
        <w:t>Sverige</w:t>
      </w:r>
    </w:p>
    <w:p>
      <w:pPr>
        <w:pStyle w:val="Normal"/>
        <w:autoSpaceDE w:val="false"/>
        <w:jc w:val="both"/>
        <w:rPr>
          <w:lang w:val="sv-SE"/>
        </w:rPr>
      </w:pPr>
      <w:r>
        <w:rPr>
          <w:lang w:val="sv-SE"/>
        </w:rPr>
      </w:r>
    </w:p>
    <w:p>
      <w:pPr>
        <w:pStyle w:val="TextBody"/>
        <w:ind w:firstLine="227"/>
        <w:rPr>
          <w:lang w:val="sv-SE"/>
        </w:rPr>
      </w:pPr>
      <w:r>
        <w:rPr>
          <w:lang w:val="sv-SE"/>
        </w:rPr>
        <w:t>Centralförvaltningen inom svenska kyrkan ansvarar för kyrkans gemensamma angelägenheter: till exempel meddelande av normer inom kyrkan, gemensam information, utbildning, internationella förbindelser samt internationell diakoni och mission. Dessutom ska den fungera som kyrkans röst i det svenska samhället och i internationella sammanhang.</w:t>
      </w:r>
    </w:p>
    <w:p>
      <w:pPr>
        <w:pStyle w:val="TextBody"/>
        <w:ind w:firstLine="227"/>
        <w:rPr/>
      </w:pPr>
      <w:r>
        <w:rPr>
          <w:lang w:val="sv-SE"/>
        </w:rPr>
        <w:t xml:space="preserve">Centralförvaltningens högsta beslutande organ är </w:t>
      </w:r>
      <w:r>
        <w:rPr>
          <w:i/>
          <w:lang w:val="sv-SE"/>
        </w:rPr>
        <w:t>Kyrkomötet</w:t>
      </w:r>
      <w:r>
        <w:rPr>
          <w:lang w:val="sv-SE"/>
        </w:rPr>
        <w:t xml:space="preserve">, vars 251 ledamöter väljs i direkta kyrkoval. Biskoparna är inte självskrivna ledamöter men de har närvaro- och yttranderätt vid kyrkomötet. Kyrkomötet väljer inom sig en ordförande och två viceordförande och sammanträder två gånger om året. Det beslutar till exempel om godkännande och ändring av kyrkoordningen, kyrkohandboken och psalmboken. Under kyrkomötet lyder ett antal nämnder som planerar och organiserar kyrkans arbete. Sådana är </w:t>
      </w:r>
      <w:r>
        <w:rPr>
          <w:i/>
          <w:lang w:val="sv-SE"/>
        </w:rPr>
        <w:t>Nämnden för internationell mission och diakoni, Nämnden för Svenska kyrkan i utlandet</w:t>
      </w:r>
      <w:r>
        <w:rPr>
          <w:lang w:val="sv-SE"/>
        </w:rPr>
        <w:t xml:space="preserve"> och </w:t>
      </w:r>
      <w:r>
        <w:rPr>
          <w:i/>
          <w:lang w:val="sv-SE"/>
        </w:rPr>
        <w:t>Nämnden för utbildning, forskning och kultur</w:t>
      </w:r>
      <w:r>
        <w:rPr>
          <w:lang w:val="sv-SE"/>
        </w:rPr>
        <w:t xml:space="preserve">. </w:t>
      </w:r>
    </w:p>
    <w:p>
      <w:pPr>
        <w:pStyle w:val="TextBody"/>
        <w:ind w:firstLine="227"/>
        <w:rPr>
          <w:lang w:val="sv-SE"/>
        </w:rPr>
      </w:pPr>
      <w:r>
        <w:rPr>
          <w:i/>
          <w:lang w:val="sv-SE"/>
        </w:rPr>
        <w:t>Kyrkostyrelsen</w:t>
      </w:r>
      <w:r>
        <w:rPr>
          <w:lang w:val="sv-SE"/>
        </w:rPr>
        <w:t xml:space="preserve"> är det förvaltningsorgan som bereder och verkställer kyrkomötets beslut och som representerar trossamfundet Svenska kyrkan. Den har också administrativa uppgifter. Mellan kyrkomötena bär kyrkostyrelsen huvudansvaret för kyrkans verksamhet på riksnivå. Kyrkomötet väljer kyrkostyrelsens 14 ledamöter för en mandatperiod på fyra år. Därtill fungerar ärkebiskopen som ordförande å tjänstens vägnar. För varje ledamot väljs en suppleant, och även ärkebiskopen har en ställföreträdare som väljs av kyrkomötet på förslag av biskopsmötet.</w:t>
      </w:r>
    </w:p>
    <w:p>
      <w:pPr>
        <w:pStyle w:val="TextBody"/>
        <w:ind w:firstLine="227"/>
        <w:rPr/>
      </w:pPr>
      <w:r>
        <w:rPr>
          <w:i/>
          <w:lang w:val="sv-SE"/>
        </w:rPr>
        <w:t>Biskopsmötet</w:t>
      </w:r>
      <w:r>
        <w:rPr>
          <w:lang w:val="sv-SE"/>
        </w:rPr>
        <w:t xml:space="preserve"> behandlar teologiska frågor och lärofrågor och består av biskoparna i tjänst. Som ordförande fungerar ärkebiskopen, eller om denne har förhinder, den äldsta biskopen i tjänst. Biskopsmötet behandlar frågor i anslutning till stiften och biskoparnas tjänsteuppdrag. Biskopsmötet ger kyrkostyrelsen sitt utlåtande i ärenden som gäller viktiga teologiska frågor. </w:t>
      </w:r>
    </w:p>
    <w:p>
      <w:pPr>
        <w:pStyle w:val="TextBody"/>
        <w:ind w:firstLine="227"/>
        <w:rPr>
          <w:lang w:val="sv-SE"/>
        </w:rPr>
      </w:pPr>
      <w:r>
        <w:rPr>
          <w:i/>
          <w:lang w:val="sv-SE"/>
        </w:rPr>
        <w:t>Läronämnden</w:t>
      </w:r>
      <w:r>
        <w:rPr>
          <w:lang w:val="sv-SE"/>
        </w:rPr>
        <w:t xml:space="preserve"> ger sitt utlåtande om kyrkans lärofrågor som ska behandlas av kyrkomötet innan kyrkomötet fattar beslut i dessa frågor. Nämnden består av biskoparna samt 8 ledamöter som väljs av kyrkomötet. Ärkebiskopen fungerar som ordförande för nämnden. För att kyrkomötet ska kunna avvika från en ståndpunkt som denna nämnd framlagt måste det fatta sitt beslut med två tredjedelars majoritet.</w:t>
      </w:r>
    </w:p>
    <w:p>
      <w:pPr>
        <w:pStyle w:val="Normal"/>
        <w:autoSpaceDE w:val="false"/>
        <w:jc w:val="both"/>
        <w:rPr>
          <w:rFonts w:ascii="BookAntiqua" w:hAnsi="BookAntiqua" w:cs="BookAntiqua"/>
          <w:sz w:val="22"/>
          <w:szCs w:val="22"/>
          <w:lang w:val="sv-SE"/>
        </w:rPr>
      </w:pPr>
      <w:r>
        <w:rPr>
          <w:rFonts w:cs="BookAntiqua" w:ascii="BookAntiqua" w:hAnsi="BookAntiqua"/>
          <w:sz w:val="22"/>
          <w:szCs w:val="22"/>
          <w:lang w:val="sv-SE"/>
        </w:rPr>
      </w:r>
    </w:p>
    <w:p>
      <w:pPr>
        <w:pStyle w:val="Normal"/>
        <w:numPr>
          <w:ilvl w:val="0"/>
          <w:numId w:val="0"/>
        </w:numPr>
        <w:autoSpaceDE w:val="false"/>
        <w:jc w:val="both"/>
        <w:outlineLvl w:val="1"/>
        <w:rPr>
          <w:lang w:val="sv-SE"/>
        </w:rPr>
      </w:pPr>
      <w:r>
        <w:rPr>
          <w:lang w:val="sv-SE"/>
        </w:rPr>
        <w:t>Danmark</w:t>
      </w:r>
    </w:p>
    <w:p>
      <w:pPr>
        <w:pStyle w:val="Normal"/>
        <w:autoSpaceDE w:val="false"/>
        <w:jc w:val="both"/>
        <w:rPr>
          <w:lang w:val="sv-SE"/>
        </w:rPr>
      </w:pPr>
      <w:r>
        <w:rPr>
          <w:lang w:val="sv-SE"/>
        </w:rPr>
      </w:r>
    </w:p>
    <w:p>
      <w:pPr>
        <w:pStyle w:val="TextBody"/>
        <w:ind w:firstLine="227"/>
        <w:rPr>
          <w:lang w:val="sv-SE"/>
        </w:rPr>
      </w:pPr>
      <w:r>
        <w:rPr>
          <w:lang w:val="sv-SE"/>
        </w:rPr>
        <w:t xml:space="preserve">Cirka 84 % av den danska befolkningen hör till den evangelisk-lutherska kyrkan. Enligt den danska grundlagen </w:t>
      </w:r>
      <w:r>
        <w:rPr>
          <w:i/>
          <w:lang w:val="sv-SE"/>
        </w:rPr>
        <w:t>(Grundlov)</w:t>
      </w:r>
      <w:r>
        <w:rPr>
          <w:lang w:val="sv-SE"/>
        </w:rPr>
        <w:t xml:space="preserve"> är den evangelisk-lutherska kyrkan Danmarks statskyrka. Kyrkan har inga egna beslutande organ och inte heller någon centralförvaltning. Det enda organet med beslutanderätt inom den danska kyrkan är rådet för ekumeniska ärenden,</w:t>
      </w:r>
      <w:r>
        <w:rPr>
          <w:i/>
          <w:lang w:val="sv-SE"/>
        </w:rPr>
        <w:t xml:space="preserve"> Det mellemkirkelige Råd</w:t>
      </w:r>
      <w:r>
        <w:rPr>
          <w:lang w:val="sv-SE"/>
        </w:rPr>
        <w:t>, som bland annat har godkänt Leuenberg-konkordiet för danska kyrkans del. De lagar som gäller kyrkan stiftas i riksdagen medan kyrkoministeriet ansvarar för centralförvaltningen. Danmark har ingen separat kyrkolag.</w:t>
      </w:r>
    </w:p>
    <w:p>
      <w:pPr>
        <w:pStyle w:val="TextBody"/>
        <w:ind w:firstLine="227"/>
        <w:rPr>
          <w:lang w:val="sv-SE"/>
        </w:rPr>
      </w:pPr>
      <w:r>
        <w:rPr>
          <w:lang w:val="sv-SE"/>
        </w:rPr>
        <w:t xml:space="preserve">I praktiken handhar kyrkoministeriet den danska folkkyrkans </w:t>
      </w:r>
      <w:r>
        <w:rPr>
          <w:i/>
          <w:lang w:val="sv-SE"/>
        </w:rPr>
        <w:t>(Den danske folkekirken</w:t>
      </w:r>
      <w:r>
        <w:rPr>
          <w:lang w:val="sv-SE"/>
        </w:rPr>
        <w:t>) ärenden. Till dess centrala uppgifter hör att bereda lagförslag, behandla lagfrågor och andra författningsfrågor i anslutning till kyrkans förvaltning, behandla klagomål gällande andra kyrkliga myndigheters beslut, tillsätta ett antal tjänster (främst präster) samt behandla administrativa föreskrifter och ärenden i anslutning till prästernas och den övriga kyrkopersonalens anställningsvillkor eller avsked från tjänst.</w:t>
      </w:r>
    </w:p>
    <w:p>
      <w:pPr>
        <w:pStyle w:val="TextBody"/>
        <w:ind w:firstLine="227"/>
        <w:rPr>
          <w:szCs w:val="20"/>
          <w:lang w:val="sv-SE"/>
        </w:rPr>
      </w:pPr>
      <w:r>
        <w:rPr>
          <w:lang w:val="sv-SE"/>
        </w:rPr>
        <w:t xml:space="preserve">Biskopen i Köpenhamn kallas inte ärkebiskop utan </w:t>
      </w:r>
      <w:r>
        <w:rPr>
          <w:i/>
          <w:lang w:val="sv-SE"/>
        </w:rPr>
        <w:t>primus inter pares</w:t>
      </w:r>
      <w:r>
        <w:rPr>
          <w:lang w:val="sv-SE"/>
        </w:rPr>
        <w:t>. Eftersom kyrkan inte har någon egen centralförvaltning har stiften ett större inflytande.</w:t>
      </w:r>
    </w:p>
    <w:p>
      <w:pPr>
        <w:pStyle w:val="Normal"/>
        <w:autoSpaceDE w:val="false"/>
        <w:jc w:val="both"/>
        <w:rPr>
          <w:szCs w:val="20"/>
          <w:lang w:val="sv-SE"/>
        </w:rPr>
      </w:pPr>
      <w:r>
        <w:rPr>
          <w:szCs w:val="20"/>
          <w:lang w:val="sv-SE"/>
        </w:rPr>
      </w:r>
    </w:p>
    <w:p>
      <w:pPr>
        <w:pStyle w:val="Normal"/>
        <w:numPr>
          <w:ilvl w:val="0"/>
          <w:numId w:val="0"/>
        </w:numPr>
        <w:autoSpaceDE w:val="false"/>
        <w:jc w:val="both"/>
        <w:outlineLvl w:val="1"/>
        <w:rPr>
          <w:lang w:val="sv-SE"/>
        </w:rPr>
      </w:pPr>
      <w:r>
        <w:br w:type="column"/>
      </w:r>
      <w:r>
        <w:rPr>
          <w:lang w:val="sv-SE"/>
        </w:rPr>
        <w:t>Norge</w:t>
      </w:r>
    </w:p>
    <w:p>
      <w:pPr>
        <w:pStyle w:val="Normal"/>
        <w:autoSpaceDE w:val="false"/>
        <w:jc w:val="both"/>
        <w:rPr>
          <w:lang w:val="sv-SE"/>
        </w:rPr>
      </w:pPr>
      <w:r>
        <w:rPr>
          <w:lang w:val="sv-SE"/>
        </w:rPr>
      </w:r>
    </w:p>
    <w:p>
      <w:pPr>
        <w:pStyle w:val="TextBody"/>
        <w:ind w:firstLine="227"/>
        <w:rPr>
          <w:lang w:val="sv-SE"/>
        </w:rPr>
      </w:pPr>
      <w:r>
        <w:rPr>
          <w:lang w:val="sv-SE"/>
        </w:rPr>
        <w:t>I samband med stiftandet av Norges grundlag (</w:t>
      </w:r>
      <w:r>
        <w:rPr>
          <w:i/>
          <w:lang w:val="sv-SE"/>
        </w:rPr>
        <w:t>Grundlov</w:t>
      </w:r>
      <w:r>
        <w:rPr>
          <w:lang w:val="sv-SE"/>
        </w:rPr>
        <w:t>, år 1814) beslutade man att bevara statskyrkosystemet. Enligt grundlagen är lutherdomen den officiella religionen i riket och kungen är den högsta ledaren för den norska kyrkan (</w:t>
      </w:r>
      <w:r>
        <w:rPr>
          <w:i/>
          <w:lang w:val="sv-SE"/>
        </w:rPr>
        <w:t>Den norske kirke</w:t>
      </w:r>
      <w:r>
        <w:rPr>
          <w:lang w:val="sv-SE"/>
        </w:rPr>
        <w:t xml:space="preserve">). Kungen har också befogenhet att utfärda kyrkliga författningar och besluta om ärenden i anslutning till gudstjänstordningen. Statsförvaltningen präglas dock allt sedan 1800-talet av det parlamentariska styrelseskicket och kungen har inte ensam makt. Den politiska makten utövas av regeringen </w:t>
      </w:r>
      <w:r>
        <w:rPr>
          <w:i/>
          <w:lang w:val="sv-SE"/>
        </w:rPr>
        <w:t>(Statsrådet</w:t>
      </w:r>
      <w:r>
        <w:rPr>
          <w:lang w:val="sv-SE"/>
        </w:rPr>
        <w:t xml:space="preserve">) under ledning av premiärministern. Kungen fattar sina beslut under regeringens sammanträden </w:t>
      </w:r>
      <w:r>
        <w:rPr>
          <w:i/>
          <w:lang w:val="sv-SE"/>
        </w:rPr>
        <w:t>(Kongen i Statsrådet)</w:t>
      </w:r>
      <w:r>
        <w:rPr>
          <w:lang w:val="sv-SE"/>
        </w:rPr>
        <w:t>. Vid behandlingen av ärenden som gäller kyrkan kan endast ministrar som tillhör den norska kyrkan närvara.</w:t>
      </w:r>
    </w:p>
    <w:p>
      <w:pPr>
        <w:pStyle w:val="TextBody"/>
        <w:ind w:firstLine="227"/>
        <w:rPr>
          <w:lang w:val="sv-SE"/>
        </w:rPr>
      </w:pPr>
      <w:r>
        <w:rPr>
          <w:lang w:val="sv-SE"/>
        </w:rPr>
        <w:t xml:space="preserve">Kyrkliga lagar stiftas i stortinget utifrån propositioner av regeringen. Det finns ingen särskild lagstiftningsordning för kyrkolagen. År 1996 stiftades en kyrkolag </w:t>
      </w:r>
      <w:r>
        <w:rPr>
          <w:i/>
          <w:lang w:val="sv-SE"/>
        </w:rPr>
        <w:t>(Lov om Den norske kirke)</w:t>
      </w:r>
      <w:r>
        <w:rPr>
          <w:lang w:val="sv-SE"/>
        </w:rPr>
        <w:t>, som upphävde 12 speciallagar som stiftats vid olika tidpunkter. I kyrkolagen fastställs de rättsliga, ekonomiska och organisatoriska ramarna för kyrkan, bland annat förvaltningsorganens uppgifter och befogenheter.</w:t>
      </w:r>
    </w:p>
    <w:p>
      <w:pPr>
        <w:pStyle w:val="TextBody"/>
        <w:ind w:firstLine="227"/>
        <w:rPr>
          <w:lang w:val="sv-SE"/>
        </w:rPr>
      </w:pPr>
      <w:r>
        <w:rPr>
          <w:lang w:val="sv-SE"/>
        </w:rPr>
        <w:t xml:space="preserve">Den statliga kyrkoförvaltningen leds i praktiken av kyrkoministeriet, som leder beredningen av den kyrkliga lagstiftningen och utfärdar verkställighetsbestämmelser. Ministeriets namn växlar från regering till regering men är för tillfället (hösten 2008) </w:t>
      </w:r>
      <w:r>
        <w:rPr>
          <w:i/>
          <w:lang w:val="sv-SE"/>
        </w:rPr>
        <w:t>Kultur- og Kirkedepartemente (KKD)</w:t>
      </w:r>
      <w:r>
        <w:rPr>
          <w:lang w:val="sv-SE"/>
        </w:rPr>
        <w:t>. Kyrkans egna representanter har numera en central position när det gäller beredningen. Förutom att man bevarat statskyrkosystemet har man i Norge även utökat kyrkans självstyre avsevärt under de senaste årtiondena. Man har också överfört beslutanderätt som tidigare innehades av regeringen till kyrkans organ. Denna process pågår fortfarande.</w:t>
      </w:r>
    </w:p>
    <w:p>
      <w:pPr>
        <w:pStyle w:val="TextBody"/>
        <w:ind w:firstLine="227"/>
        <w:rPr>
          <w:lang w:val="sv-SE"/>
        </w:rPr>
      </w:pPr>
      <w:r>
        <w:rPr>
          <w:lang w:val="sv-SE"/>
        </w:rPr>
        <w:t xml:space="preserve">Organ inom kyrkans egen centralförvaltning är kyrkomötet </w:t>
      </w:r>
      <w:r>
        <w:rPr>
          <w:i/>
          <w:lang w:val="sv-SE"/>
        </w:rPr>
        <w:t>(Kirkemøtet</w:t>
      </w:r>
      <w:r>
        <w:rPr>
          <w:lang w:val="sv-SE"/>
        </w:rPr>
        <w:t xml:space="preserve">), kyrkans centralråd </w:t>
      </w:r>
      <w:r>
        <w:rPr>
          <w:i/>
          <w:lang w:val="sv-SE"/>
        </w:rPr>
        <w:t>(Kirkerådet)</w:t>
      </w:r>
      <w:r>
        <w:rPr>
          <w:lang w:val="sv-SE"/>
        </w:rPr>
        <w:t xml:space="preserve">, biskopsmötet </w:t>
      </w:r>
      <w:r>
        <w:rPr>
          <w:i/>
          <w:lang w:val="sv-SE"/>
        </w:rPr>
        <w:t>(Bispemøtet)</w:t>
      </w:r>
      <w:r>
        <w:rPr>
          <w:lang w:val="sv-SE"/>
        </w:rPr>
        <w:t xml:space="preserve"> och norska kyrkans läronämnd </w:t>
      </w:r>
      <w:r>
        <w:rPr>
          <w:i/>
          <w:lang w:val="sv-SE"/>
        </w:rPr>
        <w:t>(Den norske kirkes lærenemud)</w:t>
      </w:r>
      <w:r>
        <w:rPr>
          <w:lang w:val="sv-SE"/>
        </w:rPr>
        <w:t>. Kostnaderna för kyrkans centralförvaltning (liksom för stiftsförvaltningen) betalas med statliga medel.</w:t>
      </w:r>
    </w:p>
    <w:p>
      <w:pPr>
        <w:pStyle w:val="TextBody"/>
        <w:ind w:firstLine="227"/>
        <w:rPr>
          <w:lang w:val="sv-SE"/>
        </w:rPr>
      </w:pPr>
      <w:r>
        <w:rPr>
          <w:lang w:val="sv-SE"/>
        </w:rPr>
        <w:t xml:space="preserve">Kyrkomötet inledde sin verksamhet år 1984 och är i första hand ett gemensamt möte för stiftsråden (11). Varje stiftsråd består av en biskop, en av prästerna utsedd präst, en lekman som valts av de övriga tjänsteinnehavarna inom kyrkan samt fyra lekmän som valts av församlingsråden. Något domkapitel finns inte. Biskoparna är ledamöter i kyrkomötet eftersom de sitter i stiftsråden. I kyrkomötet ingår dessutom fem ledamöter som valts utanför stiftsråden samt representanter för tre teologiska fakulteter. Kyrkomötets mandattid löper på fyra år och det sammanträder i mitten av november varje år. Kyrkomötets uppgift är att behandla frågor som är gemensamma för kyrkan, ”väcka och främja det kristna livet i församlingarna”, främja samarbetet inom kyrkan samt sköta kyrkans samearbete samt internationella och ekumeniska relationer. Under kyrkomötet lyder det mellankyrkliga rådet </w:t>
      </w:r>
      <w:r>
        <w:rPr>
          <w:i/>
          <w:lang w:val="sv-SE"/>
        </w:rPr>
        <w:t>(Mellomkirkelig råd for Den norske kirke, MKR)</w:t>
      </w:r>
      <w:r>
        <w:rPr>
          <w:lang w:val="sv-SE"/>
        </w:rPr>
        <w:t xml:space="preserve"> samt samernas kyrkoråd </w:t>
      </w:r>
      <w:r>
        <w:rPr>
          <w:i/>
          <w:lang w:val="sv-SE"/>
        </w:rPr>
        <w:t>(Samisk kirkeråd)</w:t>
      </w:r>
      <w:r>
        <w:rPr>
          <w:lang w:val="sv-SE"/>
        </w:rPr>
        <w:t>.</w:t>
      </w:r>
    </w:p>
    <w:p>
      <w:pPr>
        <w:pStyle w:val="TextBody"/>
        <w:ind w:firstLine="227"/>
        <w:rPr>
          <w:lang w:val="sv-SE"/>
        </w:rPr>
      </w:pPr>
      <w:r>
        <w:rPr>
          <w:lang w:val="sv-SE"/>
        </w:rPr>
        <w:t>Kyrkans centralråd har verkat sedan år 1969. Det består av 10 lekmän som väljs för kyrkomötets fyraårsmandat och fyra präster. Samtliga stiftsråd ska vara representerade i centralrådet. Biskopsmötet utser en biskop till sin ledamot, som i regel fungerar som biskopsmötets ordförande. Ordförandeposten i centralrådet innehas av en lekman. Kyrkans centralråd har i uppgift att bereda alla ärenden som behandlas vid kyrkomötet, framlägga beslutsförslag, se till att besluten verkställs samt leda kyrkans gemensamma verksamhet i enlighet med kyrkomötets beslut. Rådet ger också utlåtanden på kyrkoministeriets begäran. Under kyrkans centralråd lyder nämnder tillsatta för olika arbetsområden samt en tjänstemannaorganisation.</w:t>
      </w:r>
    </w:p>
    <w:p>
      <w:pPr>
        <w:pStyle w:val="TextBody"/>
        <w:ind w:firstLine="227"/>
        <w:rPr>
          <w:lang w:val="sv-SE"/>
        </w:rPr>
      </w:pPr>
      <w:r>
        <w:rPr>
          <w:lang w:val="sv-SE"/>
        </w:rPr>
        <w:t>Biskopsmötet, som inledde sin verksamhet år 1917 och fick officiell ställning år 1934, bildas av de biskopar som är i tjänst. Biskopsmötet utser inom sig en ordförande; för tillfället innehas uppdraget av Olav Skjevesland från Kristiansand, som är biskop i Agder och Telemark. Norge har ingen ärkebiskop. Biskopsmötet har i uppgift att koordinera biskoparnas verksamhet samt ge utlåtanden om ärenden som behandlas av kyrkoministeriet och kyrkomötet. I praktiken gör biskopsmötet också på eget initiativ framställningar till ovan nämnda organ.</w:t>
      </w:r>
    </w:p>
    <w:p>
      <w:pPr>
        <w:pStyle w:val="TextBody"/>
        <w:ind w:firstLine="227"/>
        <w:rPr>
          <w:lang w:val="sv-SE"/>
        </w:rPr>
      </w:pPr>
      <w:r>
        <w:rPr>
          <w:lang w:val="sv-SE"/>
        </w:rPr>
        <w:t>Norska kyrkans läronämnd grundades år 1987. Nämnden har som uppgift att med bindande verkan ta ställning till meningsskiljaktigheter kring allvarliga lärofrågor som uppstår i samband med tvister om kyrkans förvaltning eller annars. Bakom beslutet att grunda denna nämnd ligger en omfattande diskussion om statsmaktens, dvs. kyrkoministeriets, behörighet att tolka kyrkans lära.</w:t>
      </w:r>
    </w:p>
    <w:p>
      <w:pPr>
        <w:pStyle w:val="Normal"/>
        <w:autoSpaceDE w:val="false"/>
        <w:jc w:val="both"/>
        <w:rPr>
          <w:lang w:val="sv-SE"/>
        </w:rPr>
      </w:pPr>
      <w:r>
        <w:rPr>
          <w:lang w:val="sv-SE"/>
        </w:rPr>
      </w:r>
    </w:p>
    <w:p>
      <w:pPr>
        <w:pStyle w:val="Normal"/>
        <w:numPr>
          <w:ilvl w:val="0"/>
          <w:numId w:val="0"/>
        </w:numPr>
        <w:autoSpaceDE w:val="false"/>
        <w:jc w:val="both"/>
        <w:outlineLvl w:val="1"/>
        <w:rPr>
          <w:lang w:val="sv-SE"/>
        </w:rPr>
      </w:pPr>
      <w:r>
        <w:rPr>
          <w:lang w:val="sv-SE"/>
        </w:rPr>
        <w:t>De lutherska kyrkorna i Tyskland</w:t>
      </w:r>
    </w:p>
    <w:p>
      <w:pPr>
        <w:pStyle w:val="Normal"/>
        <w:autoSpaceDE w:val="false"/>
        <w:jc w:val="both"/>
        <w:rPr>
          <w:szCs w:val="22"/>
          <w:lang w:val="sv-SE"/>
        </w:rPr>
      </w:pPr>
      <w:r>
        <w:rPr>
          <w:szCs w:val="22"/>
          <w:lang w:val="sv-SE"/>
        </w:rPr>
      </w:r>
    </w:p>
    <w:p>
      <w:pPr>
        <w:pStyle w:val="TextBody"/>
        <w:ind w:firstLine="227"/>
        <w:rPr>
          <w:lang w:val="sv-SE"/>
        </w:rPr>
      </w:pPr>
      <w:r>
        <w:rPr>
          <w:lang w:val="sv-SE"/>
        </w:rPr>
        <w:t>Det finns ingen enhetlig luthersk folkkyrka i Tyskland, utan de så kallade landskyrkorna (landeskirchen) har gått samman till kyrkoförbund antingen sinsemellan eller med andra evangeliska (= reformerta och unierade) landskyrkor. Kyrkorna i Tyskland är formellt åtskilda från staten, men de samarbetar trots detta fortfarande till exempel i fråga om utbildning, kyrkoskatter och soldatsjälavård. Kyrkornas verksamhet finansieras i huvudsak genom kyrkoskatten. Alla trossamfund som också har ställning som offentligrättsliga samfund får uppbära kyrkoskatt. Dessutom finns möjlighet till statligt stöd bland annat för underhållet av kyrkor.</w:t>
      </w:r>
    </w:p>
    <w:p>
      <w:pPr>
        <w:pStyle w:val="TextBody"/>
        <w:ind w:firstLine="227"/>
        <w:rPr/>
      </w:pPr>
      <w:r>
        <w:rPr>
          <w:lang w:val="sv-SE"/>
        </w:rPr>
        <w:t xml:space="preserve">Ur den evangelisk-lutherska kyrkans i Finland synpunkt utgör kyrkoförbunden intressantare jämförelseobjekt än de regionala landskyrkorna. I följande avsnitt presenteras kort förvaltningen inom kyrkoförbundet VELKD (Die Vereinigte Evangelisch-Lutherische Kirche Deutschlands, VELKD). Kyrkoförbunden överlappar varandra så att VELKD, som bildas av åtta kyrkor och har 11 miljoner medlemmar, har gått ihop med UEK (Union Evangelischer Kirchen) och två separata lutherska kyrkor till EKD, ett förbund med sammanlagt cirka 23 miljoner medlemmar; vissa lutheraner, andra reformerta. </w:t>
      </w:r>
    </w:p>
    <w:p>
      <w:pPr>
        <w:pStyle w:val="TextBody"/>
        <w:ind w:firstLine="227"/>
        <w:rPr>
          <w:i/>
          <w:i/>
          <w:iCs/>
          <w:lang w:val="sv-SE"/>
        </w:rPr>
      </w:pPr>
      <w:r>
        <w:rPr>
          <w:lang w:val="sv-SE"/>
        </w:rPr>
        <w:t>Det centrala beslutande organet inom både landskyrkorna och kyrkoförbunden är synoden (kyrkomötet). Landskyrkorna finns representerade vid kyrkoförbundens synoder på samma sätt som stiften i Finland. Vid landskyrkornas egna synoder finns representanter för de mindre regionala enheterna, som delvis motsvaras av de finländska stiften, delvis av prosterierna.</w:t>
      </w:r>
    </w:p>
    <w:p>
      <w:pPr>
        <w:pStyle w:val="TextBody"/>
        <w:ind w:firstLine="227"/>
        <w:rPr>
          <w:lang w:val="sv-SE"/>
        </w:rPr>
      </w:pPr>
      <w:r>
        <w:rPr>
          <w:lang w:val="sv-SE"/>
        </w:rPr>
        <w:t xml:space="preserve">VELKD är ett kyrkoförbund som utgörs av åtta lutherska landskyrkor. Bland dessa finns också Tysklands största lutherska landskyrka, den lutherska kyrkan i Hannover. Medlemskyrkorna i VELKD har sammanlagt cirka 11 miljoner medlemmar. De centrala förvaltningsorganen inom VELKD består av det allmänna kyrkomötet </w:t>
      </w:r>
      <w:r>
        <w:rPr>
          <w:i/>
          <w:lang w:val="sv-SE"/>
        </w:rPr>
        <w:t>(Generalsynode)</w:t>
      </w:r>
      <w:r>
        <w:rPr>
          <w:lang w:val="sv-SE"/>
        </w:rPr>
        <w:t xml:space="preserve">, biskopsmötet </w:t>
      </w:r>
      <w:r>
        <w:rPr>
          <w:i/>
          <w:lang w:val="sv-SE"/>
        </w:rPr>
        <w:t>(Bischofskonferenz)</w:t>
      </w:r>
      <w:r>
        <w:rPr>
          <w:lang w:val="sv-SE"/>
        </w:rPr>
        <w:t xml:space="preserve"> och kyrkostyrelsen </w:t>
      </w:r>
      <w:r>
        <w:rPr>
          <w:i/>
          <w:lang w:val="sv-SE"/>
        </w:rPr>
        <w:t>(Kirchenleitung)</w:t>
      </w:r>
      <w:r>
        <w:rPr>
          <w:lang w:val="sv-SE"/>
        </w:rPr>
        <w:t>. Kyrkomötet har 62 ledamöter av vilka 54 representerar landskyrkorna och väljs vid deras synoder. Den ledande biskopen utser dessutom 8 ledamöter. Prästerna har en kvot om 1/3 (18/54) av de valda medlemmarna. Kyrkomötet väljer ordförande inom sig. Representanterna har alla personliga suppleanter. Biskopsmötet består av landskyrkornas biskopar och präster som sköter tillsynsuppgifter, vilka också kan ha andra titlar än biskop. Kyrkomötet utser en av biskopsmötets ledamöter till ledande biskop för tre år i taget. Den ledande biskopens uppgifter är i stort sett liknande som ärkebiskopens uppgifter i den evangelisk-lutherska kyrkan i Finland. Han är kyrkostyrelsens och biskopsmötets ordförande.</w:t>
      </w:r>
    </w:p>
    <w:p>
      <w:pPr>
        <w:pStyle w:val="TextBody"/>
        <w:ind w:firstLine="227"/>
        <w:rPr>
          <w:szCs w:val="20"/>
          <w:lang w:val="sv-SE"/>
        </w:rPr>
      </w:pPr>
      <w:r>
        <w:rPr>
          <w:lang w:val="sv-SE"/>
        </w:rPr>
        <w:t xml:space="preserve">Kyrkostyrelsen består av den ledande biskopen, dennes ställföreträdare, ordföranden för kyrkomötet, en representant som biskopsmötet väljer inom sig samt nio ledamöter som kyrkomötet väljer inom sig. Ecklesiastikråden (tjänsteinnehavare) bildar ett centralämbetsverk </w:t>
      </w:r>
      <w:r>
        <w:rPr>
          <w:i/>
          <w:lang w:val="sv-SE"/>
        </w:rPr>
        <w:t>(Kirchenamt)</w:t>
      </w:r>
      <w:r>
        <w:rPr>
          <w:lang w:val="sv-SE"/>
        </w:rPr>
        <w:t>, där varje ecklesiastikråd leder ett eget område.</w:t>
      </w:r>
    </w:p>
    <w:p>
      <w:pPr>
        <w:pStyle w:val="TextBody"/>
        <w:numPr>
          <w:ilvl w:val="0"/>
          <w:numId w:val="0"/>
        </w:numPr>
        <w:outlineLvl w:val="1"/>
        <w:rPr>
          <w:b/>
          <w:b/>
          <w:bCs/>
          <w:szCs w:val="20"/>
          <w:lang w:val="sv-SE"/>
        </w:rPr>
      </w:pPr>
      <w:r>
        <w:rPr>
          <w:b/>
          <w:bCs/>
          <w:szCs w:val="20"/>
          <w:lang w:val="sv-SE"/>
        </w:rPr>
      </w:r>
    </w:p>
    <w:p>
      <w:pPr>
        <w:pStyle w:val="TextBody"/>
        <w:numPr>
          <w:ilvl w:val="0"/>
          <w:numId w:val="0"/>
        </w:numPr>
        <w:outlineLvl w:val="1"/>
        <w:rPr>
          <w:b/>
          <w:b/>
          <w:bCs/>
          <w:lang w:val="sv-SE"/>
        </w:rPr>
      </w:pPr>
      <w:r>
        <w:rPr>
          <w:b/>
          <w:bCs/>
          <w:lang w:val="sv-SE"/>
        </w:rPr>
        <w:t>2.3 Bedömning av nuläget</w:t>
      </w:r>
    </w:p>
    <w:p>
      <w:pPr>
        <w:pStyle w:val="TextBody"/>
        <w:rPr>
          <w:b/>
          <w:b/>
          <w:bCs/>
          <w:lang w:val="sv-SE"/>
        </w:rPr>
      </w:pPr>
      <w:r>
        <w:rPr>
          <w:b/>
          <w:bCs/>
          <w:lang w:val="sv-SE"/>
        </w:rPr>
      </w:r>
    </w:p>
    <w:p>
      <w:pPr>
        <w:pStyle w:val="TextBody"/>
        <w:numPr>
          <w:ilvl w:val="0"/>
          <w:numId w:val="0"/>
        </w:numPr>
        <w:outlineLvl w:val="1"/>
        <w:rPr>
          <w:lang w:val="sv-SE"/>
        </w:rPr>
      </w:pPr>
      <w:r>
        <w:rPr>
          <w:lang w:val="sv-SE"/>
        </w:rPr>
        <w:t>Lagstiftningsnivå</w:t>
      </w:r>
    </w:p>
    <w:p>
      <w:pPr>
        <w:pStyle w:val="TextBody"/>
        <w:rPr>
          <w:lang w:val="sv-SE"/>
        </w:rPr>
      </w:pPr>
      <w:r>
        <w:rPr>
          <w:lang w:val="sv-SE"/>
        </w:rPr>
      </w:r>
    </w:p>
    <w:p>
      <w:pPr>
        <w:pStyle w:val="TextBody"/>
        <w:ind w:firstLine="227"/>
        <w:rPr>
          <w:lang w:val="sv-SE"/>
        </w:rPr>
      </w:pPr>
      <w:r>
        <w:rPr>
          <w:lang w:val="sv-SE"/>
        </w:rPr>
        <w:t>Lagstiftningen om kyrkans centralförvaltning är huvudsakligen ännu i den form som godkändes i samband med helhetsreformen år 1994. Ingen övergripande genomgång av lagstiftningen har gjorts sedan den nya grundlagen trädde i kraft 1.3.2000. Den nya grundlagens krav på författningsnivå har förutsatt att man inom olika områden blivit tvungen att se över författningarna och lyfta upp författningar på lägre nivå till lagnivå. Utredningsarbetet i fråga om den lagstiftning som gäller kyrkan har utförts av den av kyrkostyrelsen tillsatta kommittén Kyrkolagen 2010, vilken har avgett sitt betänkande 20.12.2006 (Evangelisk-lutherska kyrkan i Finland, Serie C 2006:9).</w:t>
      </w:r>
    </w:p>
    <w:p>
      <w:pPr>
        <w:pStyle w:val="TextBody"/>
        <w:ind w:firstLine="227"/>
        <w:rPr>
          <w:lang w:val="sv-SE"/>
        </w:rPr>
      </w:pPr>
      <w:r>
        <w:rPr>
          <w:lang w:val="sv-SE"/>
        </w:rPr>
        <w:t>En del av kyrkostyrelsens uppgifter finns definierade i reglementet för kyrkostyrelsen. Där ingår till stora delar de normer som gäller kyrkans utrikesråds beslutanderätt och organisation. Utrikesrådet har givits beslutanderätt med stöd av kyrkoordningen och reglementet för kyrkostyrelsen. Det har rätt att under vissa förutsättningar besluta om kyrkans representation och även att ge utlåtanden på kyrkans vägnar. Eftersom rådet begränsar den allmänna befogenhet som i kyrkolagen har tillskrivits kyrkostyrelsen, borde lagstiftningen om dess ställning ske på kyrkolagsnivå.</w:t>
      </w:r>
    </w:p>
    <w:p>
      <w:pPr>
        <w:pStyle w:val="TextBody"/>
        <w:rPr/>
      </w:pPr>
      <w:r>
        <w:rPr>
          <w:lang w:val="sv-SE"/>
        </w:rPr>
        <w:t xml:space="preserve"> </w:t>
      </w:r>
      <w:r>
        <w:rPr>
          <w:lang w:val="sv-SE"/>
        </w:rPr>
        <w:t xml:space="preserve">Bestämmelser av det här slaget, som gäller myndigheters organisation och beslutanderätt, ska även annars i enlighet med grundlagens krav på författningsnivå vara på lagnivå. Enbart detta faktum i sig förutsätter ändringar i de författningarna som gäller kyrkans centralförvaltning. </w:t>
      </w:r>
    </w:p>
    <w:p>
      <w:pPr>
        <w:pStyle w:val="TextBody"/>
        <w:rPr>
          <w:lang w:val="sv-SE"/>
        </w:rPr>
      </w:pPr>
      <w:r>
        <w:rPr>
          <w:lang w:val="sv-SE"/>
        </w:rPr>
      </w:r>
    </w:p>
    <w:p>
      <w:pPr>
        <w:pStyle w:val="TextBody"/>
        <w:numPr>
          <w:ilvl w:val="0"/>
          <w:numId w:val="0"/>
        </w:numPr>
        <w:outlineLvl w:val="1"/>
        <w:rPr>
          <w:lang w:val="sv-SE"/>
        </w:rPr>
      </w:pPr>
      <w:r>
        <w:rPr>
          <w:lang w:val="sv-SE"/>
        </w:rPr>
        <w:t>Befogenhetsfrågor</w:t>
      </w:r>
    </w:p>
    <w:p>
      <w:pPr>
        <w:pStyle w:val="TextBody"/>
        <w:rPr>
          <w:lang w:val="sv-SE"/>
        </w:rPr>
      </w:pPr>
      <w:r>
        <w:rPr>
          <w:lang w:val="sv-SE"/>
        </w:rPr>
      </w:r>
    </w:p>
    <w:p>
      <w:pPr>
        <w:pStyle w:val="TextBody"/>
        <w:ind w:firstLine="227"/>
        <w:rPr>
          <w:lang w:val="sv-SE"/>
        </w:rPr>
      </w:pPr>
      <w:r>
        <w:rPr>
          <w:lang w:val="sv-SE"/>
        </w:rPr>
        <w:t>Kyrkomötet, kyrkostyrelsen, biskopsmötet och kyrkans utrikesråd behandlar vissa sådana sakhelheter där befogenhetsfrågorna delvis är ganska svårtolkade.</w:t>
      </w:r>
    </w:p>
    <w:p>
      <w:pPr>
        <w:pStyle w:val="TextBody"/>
        <w:ind w:firstLine="227"/>
        <w:rPr>
          <w:lang w:val="sv-SE"/>
        </w:rPr>
      </w:pPr>
      <w:r>
        <w:rPr>
          <w:lang w:val="sv-SE"/>
        </w:rPr>
        <w:t>Vissa viktiga sakhelheter har fördelats mellan kyrkomötet, kyrkostyrelsen, biskopsmötet, kyrkans utrikesråd och delvis också kyrkans arbetsmarknadsverk.</w:t>
      </w:r>
    </w:p>
    <w:p>
      <w:pPr>
        <w:pStyle w:val="TextBody"/>
        <w:rPr/>
      </w:pPr>
      <w:r>
        <w:rPr>
          <w:lang w:val="sv-SE"/>
        </w:rPr>
        <w:t xml:space="preserve"> </w:t>
      </w:r>
      <w:r>
        <w:rPr>
          <w:lang w:val="sv-SE"/>
        </w:rPr>
        <w:t xml:space="preserve">Detta gäller i synnerhet utbildningen av och behörighetsvillkoren för tjänsteinnehavarna, viktiga teologiska och verksamhetsmässiga frågor samt i viss mån också administrativa frågor. Beredningen av och beslutsfattandet i ärenden samt deras verkställighet kan vara så decentraliserad att helheten splittras eller att ett optimalt resultat inte kan uppnås. Man kan närma sig detta från två olika perspektiv. Å ena sidan fördelar sig ett ärende mellan många olika aktörer och resultatet blir splittrat. Å andra sidan behandlas samma ärende av många olika aktörer samtidigt. Faran med detta är att det kan uppstå oklarheter eller konflikter gällande befogenheterna. </w:t>
      </w:r>
    </w:p>
    <w:p>
      <w:pPr>
        <w:pStyle w:val="TextBody"/>
        <w:ind w:firstLine="227"/>
        <w:rPr/>
      </w:pPr>
      <w:r>
        <w:rPr>
          <w:lang w:val="sv-SE"/>
        </w:rPr>
        <w:t xml:space="preserve">De mest svårlösta befogenhetsproblemen uppstår inom två grupper av ärenden: 1) i fråga om sådana ställningstaganden inom etikens område vilka gäller lagstiftningsmässiga och andra avgöranden som måste fattas på politisk väg och kyrkans förhållande till dessa eller vilka utgör inlägg om viktiga etiska frågor avsedda för den offentliga debatten och 2) då man behandlar och beslutar om behörighetsvillkoren för dem som är kallade till kyrkans ämbeten. </w:t>
      </w:r>
    </w:p>
    <w:p>
      <w:pPr>
        <w:pStyle w:val="TextBody"/>
        <w:ind w:firstLine="227"/>
        <w:rPr>
          <w:lang w:val="sv-SE"/>
        </w:rPr>
      </w:pPr>
      <w:r>
        <w:rPr>
          <w:lang w:val="sv-SE"/>
        </w:rPr>
        <w:t>Till grupp 1) hör bland annat olika ärenden som ansluter till de grundläggande fri- och rättigheterna: kyrkans uppfattning om religionsfrihet och yttrandefrihet, likvärdighet mellan religioner, raser, kön eller sexuell läggning, sådana socialpolitiska lösningar som verkar försvagande på tillgodoseendet av de grundläggande fri- och rättigheterna, m.fl. Där ingår en grupp av sådana frågor som traditionellt förknippas med skapelseteologin och som anknyter till födelse och död, såsom t.ex. abort, eutanasi och donation av könsceller. Till denna grupp hör även sådana ekonomisk-politiska frågor som företagens samhällsansvar samt motsättningarna mellan nationell och global rättvisa.</w:t>
      </w:r>
    </w:p>
    <w:p>
      <w:pPr>
        <w:pStyle w:val="TextBody"/>
        <w:ind w:firstLine="227"/>
        <w:rPr>
          <w:lang w:val="sv-SE"/>
        </w:rPr>
      </w:pPr>
      <w:r>
        <w:rPr>
          <w:lang w:val="sv-SE"/>
        </w:rPr>
        <w:t>Frågorna i grupp 2) anknyter också ofta till de grundläggande fri- och rättigheterna. Hur ska man inom kyrkan tillämpa bestämmelserna som förbjuder diskriminering på arbetsplatsen? Hurudan ter sig en prästs åsikts- och trosfrihet och hur relaterar den till kravet på att man i förkunnelsen förbinder sig att följa bekännelsen? En hurdan utbildning garanterar att man inom kyrkans ämbete undervisar läromässigt rätt?</w:t>
      </w:r>
    </w:p>
    <w:p>
      <w:pPr>
        <w:pStyle w:val="TextBody"/>
        <w:ind w:firstLine="227"/>
        <w:rPr>
          <w:lang w:val="sv-SE"/>
        </w:rPr>
      </w:pPr>
      <w:r>
        <w:rPr>
          <w:lang w:val="sv-SE"/>
        </w:rPr>
        <w:t>På andra håll inom centralförvaltningen än på kyrkomötesnivå strävar man efter att göra en klar åtskillnad mellan ärenden som gäller “kyrkans tro och lära “ och ”övriga ärenden”. Ett ärende kan behandlas enbart ur det ena eller det andra perspektivet, eftersom befogenheter för en helhetsbehandling saknas. I fråga om så gott som alla ärenden som avgörs inom kyrkan är det möjligt att framföra teologiska, etiska, moraliska perspektiv samt perspektiv som bygger på ändamålsenlighet.</w:t>
      </w:r>
    </w:p>
    <w:p>
      <w:pPr>
        <w:pStyle w:val="TextBody"/>
        <w:ind w:firstLine="227"/>
        <w:rPr/>
      </w:pPr>
      <w:r>
        <w:rPr>
          <w:lang w:val="sv-SE"/>
        </w:rPr>
        <w:t xml:space="preserve">I 20 kap. 7 § i kyrkolagen finns en förteckning över ärenden i vilka kyrkostyrelsen uttrycker kyrkans ståndpunkt till statsrådet. Dessa är äktenskapet och familjen, de mänskliga rättigheterna, utkomst och social trygghet, religionsundervisning och fostran i skolan, ed och andra härmed jämförbara frågor. Förteckningen har enligt motiveringen till kyrkolagen (RP 23/1993) uppkommit på så sätt att man i punkten som gäller avgivandet av utlåtanden till statsrådet har slopat begreppet ”blandade angelägenheter” som fanns i gamla kyrkolagen och i stället räknat upp de ärenden som ”numera”, dvs. vid den tid då lagen bereddes, ingår i detta begrepp. Mänskliga rättigheter, utkomst och social trygghet var centrala teman under 1960–1980-talen. Under 1990-talet framträdde bl.a. bioetik och de kulturella gränserna för sexuellt beteende som nya teman. I kyrkolagen har dock inte föreskrivits något om utlåtanden gällande dessa och inte heller allmänt om till vems befogenhet det hör att ge utlåtanden och komma med ställningstaganden i etiska frågor. Befogenheten beror sålunda på om man anser att de etiska frågorna hör till området för tro och lära eller inte. </w:t>
      </w:r>
    </w:p>
    <w:p>
      <w:pPr>
        <w:pStyle w:val="TextBody"/>
        <w:ind w:firstLine="227"/>
        <w:rPr>
          <w:lang w:val="sv-SE"/>
        </w:rPr>
      </w:pPr>
      <w:r>
        <w:rPr>
          <w:lang w:val="sv-SE"/>
        </w:rPr>
        <w:t>En mycket stor del av de nutida etiska frågorna är oskiljaktigt sammankopplade med skapelseteologin, människobilden och uppfattningen om livets mening. Därför måste de granskas i sina rätta sammanhang. För denna granskning behövs även en tolkning av kyrkans tro och lära.</w:t>
      </w:r>
    </w:p>
    <w:p>
      <w:pPr>
        <w:pStyle w:val="TextBody"/>
        <w:ind w:firstLine="227"/>
        <w:rPr>
          <w:lang w:val="sv-SE"/>
        </w:rPr>
      </w:pPr>
      <w:r>
        <w:rPr>
          <w:i/>
          <w:iCs/>
          <w:lang w:val="sv-SE"/>
        </w:rPr>
        <w:t xml:space="preserve">Kyrkostyrelsens plenum </w:t>
      </w:r>
      <w:r>
        <w:rPr>
          <w:iCs/>
          <w:lang w:val="sv-SE"/>
        </w:rPr>
        <w:t>är den allmänna förvaltningsmyndigheten inom kyrkans centralförvaltning och sköter fortlöpande såväl kyrkans intressebevakning gentemot staten och det övriga samhället som kyrkans samhälleliga relationer i övrigt.</w:t>
      </w:r>
      <w:r>
        <w:rPr>
          <w:lang w:val="sv-SE"/>
        </w:rPr>
        <w:t xml:space="preserve"> Kyrkostyrelsens avdelningar och specialenheter sköter beredningen av dessa ärenden och har i uppgift att verkställa kyrkomötets beslut. Problemet med kyrkostyrelsens plenum är att det på grund av sin ställning och sina kontakter förväntas representera ”kyrkans röst” men det har dessvärre svårt att använda denna röst eftersom det inte har getts de behövliga befogenheterna. De ärenden som behandlas av kyrkostyrelsens plenum fokuserar på frågor som rör allmän förvaltning och ekonomiförvaltning samt juridiska frågor och praktisk personal- och resursförvaltning. Även om man i kyrkolagen år 1994 försökte precisera kyrkostyrelsens ställning i en sådan riktning att just det i praktiken skulle vara ”kyrkans röst” i de fall då ärendet inte hör till kyrkomötet, har utvecklingen i praktiken dock inte alls gått i den riktningen.</w:t>
      </w:r>
    </w:p>
    <w:p>
      <w:pPr>
        <w:pStyle w:val="TextBody"/>
        <w:ind w:firstLine="227"/>
        <w:rPr>
          <w:lang w:val="sv-SE"/>
        </w:rPr>
      </w:pPr>
      <w:r>
        <w:rPr>
          <w:lang w:val="sv-SE"/>
        </w:rPr>
        <w:t>Handläggningen av ärenden inom kyrkans centralförvaltning framskrider ofta långsamt. Förutom kyrkostyrelsen sammanträder förvaltningsorganen i regel sällan, vilket innebär en betydande fördröjning innan man får till stånd beslut i ärenden; detta gäller i synnerhet om ärendet kräver ett slutgiltigt beslut av kyrkomötet eller om ett utlåtande är nödvändigt. Långsamheten och överlappningen i beslutsfattandet gäller dock även vanliga förvaltningsärenden, exempelvis vissa tjänsteval, vilka förutsätter ett utlåtande eller en framställning från ett annat förvaltningsorgan. Även detta kan fördröja beslutsfattandet med veckor eller till och med månader.</w:t>
      </w:r>
    </w:p>
    <w:p>
      <w:pPr>
        <w:pStyle w:val="TextBody"/>
        <w:ind w:firstLine="227"/>
        <w:rPr>
          <w:lang w:val="sv-SE"/>
        </w:rPr>
      </w:pPr>
      <w:r>
        <w:rPr>
          <w:iCs/>
          <w:lang w:val="sv-SE"/>
        </w:rPr>
        <w:t xml:space="preserve">Behoven av att ändra </w:t>
      </w:r>
      <w:r>
        <w:rPr>
          <w:i/>
          <w:iCs/>
          <w:lang w:val="sv-SE"/>
        </w:rPr>
        <w:t>ärkebiskopens</w:t>
      </w:r>
      <w:r>
        <w:rPr>
          <w:iCs/>
          <w:lang w:val="sv-SE"/>
        </w:rPr>
        <w:t xml:space="preserve"> ställning och uppgifter har tillgodosetts under senare år.</w:t>
      </w:r>
      <w:r>
        <w:rPr>
          <w:lang w:val="sv-SE"/>
        </w:rPr>
        <w:t xml:space="preserve"> Det som i någon mån har väckt debatt är om ärkebiskopen ska ha en lagstadgad skyldighet att vara ordförande i nästan alla organ inom kyrkans centralförvaltning. Närmast har man fäst uppmärksamhet vid om det vore möjligt för kyrkomötet att välja sin ordförande och sina vice ordförande, varvid ärkebiskopen fortsättningsvis kunde väljas till ordförande precis som idag. De övriga nordiska kyrkomötena har valda ordförande. Ärkebiskopens ordförandeskap i biskopsmötet och kyrkostyrelsen kan anses vara befogade eftersom riktlinjerna för kyrkans verksamhet långt dras upp av dessa organ. Ärkebiskopen har samtidigt en viktig roll i kyrkans intressebevakning.</w:t>
      </w:r>
    </w:p>
    <w:p>
      <w:pPr>
        <w:pStyle w:val="TextBody"/>
        <w:ind w:firstLine="227"/>
        <w:rPr>
          <w:lang w:val="sv-SE"/>
        </w:rPr>
      </w:pPr>
      <w:r>
        <w:rPr>
          <w:lang w:val="sv-SE"/>
        </w:rPr>
      </w:r>
    </w:p>
    <w:p>
      <w:pPr>
        <w:pStyle w:val="TextBody"/>
        <w:numPr>
          <w:ilvl w:val="0"/>
          <w:numId w:val="0"/>
        </w:numPr>
        <w:outlineLvl w:val="1"/>
        <w:rPr>
          <w:lang w:val="sv-SE"/>
        </w:rPr>
      </w:pPr>
      <w:r>
        <w:br w:type="column"/>
      </w:r>
      <w:r>
        <w:rPr>
          <w:b/>
          <w:bCs/>
          <w:lang w:val="sv-SE"/>
        </w:rPr>
        <w:t>3 Framställningens mål och centrala förslag</w:t>
      </w:r>
    </w:p>
    <w:p>
      <w:pPr>
        <w:pStyle w:val="TextBody"/>
        <w:rPr>
          <w:lang w:val="sv-SE"/>
        </w:rPr>
      </w:pPr>
      <w:r>
        <w:rPr>
          <w:lang w:val="sv-SE"/>
        </w:rPr>
      </w:r>
    </w:p>
    <w:p>
      <w:pPr>
        <w:pStyle w:val="TextBody"/>
        <w:numPr>
          <w:ilvl w:val="0"/>
          <w:numId w:val="0"/>
        </w:numPr>
        <w:outlineLvl w:val="1"/>
        <w:rPr>
          <w:lang w:val="sv-SE"/>
        </w:rPr>
      </w:pPr>
      <w:r>
        <w:rPr>
          <w:b/>
          <w:bCs/>
          <w:lang w:val="sv-SE"/>
        </w:rPr>
        <w:t>3.1 Mål</w:t>
      </w:r>
    </w:p>
    <w:p>
      <w:pPr>
        <w:pStyle w:val="TextBody"/>
        <w:rPr>
          <w:lang w:val="sv-SE"/>
        </w:rPr>
      </w:pPr>
      <w:r>
        <w:rPr>
          <w:lang w:val="sv-SE"/>
        </w:rPr>
      </w:r>
    </w:p>
    <w:p>
      <w:pPr>
        <w:pStyle w:val="TextBody"/>
        <w:ind w:firstLine="227"/>
        <w:rPr>
          <w:lang w:val="sv-SE"/>
        </w:rPr>
      </w:pPr>
      <w:r>
        <w:rPr>
          <w:lang w:val="sv-SE"/>
        </w:rPr>
        <w:t>I samband med alla reformer under de senaste hundra åren har befogenhetsrelationerna utgjort centrala och svårlösta frågor som man huvudsakligen har närmat sig utifrån två begreppssystem:</w:t>
      </w:r>
    </w:p>
    <w:p>
      <w:pPr>
        <w:pStyle w:val="TextBody"/>
        <w:ind w:firstLine="227"/>
        <w:rPr>
          <w:lang w:val="sv-SE"/>
        </w:rPr>
      </w:pPr>
      <w:r>
        <w:rPr>
          <w:lang w:val="sv-SE"/>
        </w:rPr>
        <w:t>Det har sagts att det inom kyrkans förvaltning bör råda jämvikt mellan de synodala, episkopala och konsistoriala strukturerna. Balansen i centralförvaltningen har eftersträvats genom en tredelning med olika viktningar, där den episkopala komponenten utgörs av biskopsmötet, den synodala av kyrkomötet och den konsistoriala av kyrkostyrelsen. Den konsistoriala komponenten har under de senaste hundra åren gradvis försvagats. Den nuvarande kyrkostyrelsen är till sin struktur ett slags kyrkomöte i miniatyr och som sådan i princip snarlik det tidigare utvidgade biskopsmötet.</w:t>
      </w:r>
    </w:p>
    <w:p>
      <w:pPr>
        <w:pStyle w:val="TextBody"/>
        <w:ind w:firstLine="227"/>
        <w:rPr/>
      </w:pPr>
      <w:r>
        <w:rPr>
          <w:lang w:val="sv-SE"/>
        </w:rPr>
        <w:t xml:space="preserve">Den kyrkoordningskommitté som tillsattes år 1979 lyfte fram ett tvådelat granskningsperspektiv. Kommittén gjorde en åtskillnad mellan representationsstruktur och ämbetsstruktur, vilka är parallella. Representationsstrukturen innebär att alla som innehar ett andligt ämbete i kyrkan (präster och biskopar) representeras av en egen kvot vid kyrkomötet och i andra förvaltningsorgan som utses genom val, eftersom kyrkan de facto är representerad endast då både kyrkans medlemmar och ämbete som sådant är representerade. Med ämbetsstruktur avser kommittén det andliga ämbetets egna och självständiga behörighet att fatta beslut som anknyter till tolkningen av kyrkans trosinnehåll och som den utövar ensamt på sitt eget ämbetsansvar. Ämbetet står följaktligen på alla nivåer inom kyrkans förvaltning samtidigt både inom och utom representationsstrukturen och bedömer dess verksamhet ur en andlig synvinkel. </w:t>
      </w:r>
    </w:p>
    <w:p>
      <w:pPr>
        <w:pStyle w:val="TextBody"/>
        <w:ind w:firstLine="227"/>
        <w:rPr>
          <w:lang w:val="sv-SE"/>
        </w:rPr>
      </w:pPr>
      <w:r>
        <w:rPr>
          <w:lang w:val="sv-SE"/>
        </w:rPr>
        <w:t xml:space="preserve">I vår kyrkans förvaltning har man på alla plan försökt garantera att de episkopala, konsistoriala och synodala elementen finns representerade och att balans råder dem emellan. Detta gäller även kyrkans centralförvaltning och befogenhetsfördelning. Denna princip måste fortfarande tas som utgångspunkt vid utvecklingen av centralförvaltningen. För närvarande realiseras den bäst i kyrkostyrelsens sammansättning, som består av lekmän, biskopar och präster. Biskopsmötet består uteslutande av präster och arbetsmarknadsverket av lekmän. I kyrkans utrikesråd finns både präster och lekmän, men någon lagstadgad sammansättning finns inte upptagen ens i reglementet för kyrkostyrelsen. Utgångspunkten kan anses vara att respektive organs uppgifter styr dess sammansättning. Antalet präster och lekmän kan således variera i olika organ. Kyrkomötet och kyrkostyrelsen samt på stiftsnivå stiftsfullmäktige har särskilda lagstadgade kvoter för lekmän och präster. </w:t>
      </w:r>
    </w:p>
    <w:p>
      <w:pPr>
        <w:pStyle w:val="TextBody"/>
        <w:ind w:firstLine="227"/>
        <w:rPr>
          <w:lang w:val="sv-SE"/>
        </w:rPr>
      </w:pPr>
      <w:r>
        <w:rPr>
          <w:lang w:val="sv-SE"/>
        </w:rPr>
        <w:t>Centralförvaltningen och de olika organens uppgiftsfördelning har genom tiderna kunnat bildas på olika sätt utgående från kyrkans organisation. Centralförvaltningens nuvarande förvaltningssystem bygger på kyrkans organisation så att uppgifterna är uppdelade mellan kyrkomötet, biskopsmötet, kyrkostyrelsen och kyrkans arbetsmarknadsverk. Dessutom har kyrkans utrikesråd vissa uppgifter. Kyrkans centralförvaltning ska även framöver byggas upp enligt nämnda principer. Hur de olika organens uppgifter och interna befogenheter ska fördelas är dock till en del även en fråga om ändamålsenlighet.</w:t>
      </w:r>
    </w:p>
    <w:p>
      <w:pPr>
        <w:pStyle w:val="TextBody"/>
        <w:ind w:firstLine="227"/>
        <w:rPr>
          <w:lang w:val="sv-SE"/>
        </w:rPr>
      </w:pPr>
      <w:r>
        <w:rPr>
          <w:lang w:val="sv-SE"/>
        </w:rPr>
        <w:t xml:space="preserve">Utgångspunkten för utvecklingen av kyrkans verksamhetsstruktur, dvs. förvaltning, är hur kyrkans väsen och uppgift uppfattas, vilket i sista hand kan härledas ur definitionen av kyrkans bekännelse. Den administrativa beslutanderätten inom kyrkan tillhör huvudsakligen den lokala och regionala nivån. Den primära förvaltningsenheten är lokalförsamlingen. En kyrklig samfällighet eller en motsvarande samarbetsnivå har i uppgift att främja församlingsverksamheten, medan stiften finns till för att stödja och utveckla församlingarnas arbete. Biskopens tillsynsuppgift representerar samtidigt Kristi världsomspännande kyrka. Till kyrkans centralförvaltning hör de uppgifter som denna särskilt har anförtrotts (Kyrkomötets förvaltningsutskotts betänkande nr 3/1993) </w:t>
      </w:r>
    </w:p>
    <w:p>
      <w:pPr>
        <w:pStyle w:val="TextBody"/>
        <w:ind w:firstLine="227"/>
        <w:rPr>
          <w:lang w:val="sv-SE"/>
        </w:rPr>
      </w:pPr>
      <w:r>
        <w:rPr>
          <w:lang w:val="sv-SE"/>
        </w:rPr>
        <w:t>I framställningen instämmer man i den ovan nämnda karakteriseringen av kyrkans förvaltning och centralförvaltningens uppgifter. Kyrkostyrelsen föreslår att centralförvaltningen utvecklas utifrån det nuvarande förvaltningssystemet. Missförhållandena är inte så omfattande att det skulle behövas någon större förändring i det övergripande systemet. Gällande vissa punkter är det dock motiverat att se över de olika organens uppgifter utifrån de erfarenheter som har erhållits och de problem som har framkommit. Målsättningen ska vara att kyrkans centralförvaltning även framdeles ska kunna sköta sina lagstadgade uppgifter och, i mån av möjlighet, på ett allt bättre och smidigare sätt i en föränderlig omvärld.</w:t>
      </w:r>
    </w:p>
    <w:p>
      <w:pPr>
        <w:pStyle w:val="Normal"/>
        <w:autoSpaceDE w:val="false"/>
        <w:spacing w:lineRule="atLeast" w:line="240"/>
        <w:ind w:firstLine="227"/>
        <w:jc w:val="both"/>
        <w:rPr/>
      </w:pPr>
      <w:r>
        <w:rPr>
          <w:lang w:val="sv-SE"/>
        </w:rPr>
        <w:t xml:space="preserve">Framställningen är således ägnad att klargöra uppgiftsfördelningen mellan kyrkostyrelsen och biskopsmötet samt stärka biskopsmötets ställning i frågor som gäller kyrkans tro och lära. </w:t>
      </w:r>
      <w:r>
        <w:rPr>
          <w:szCs w:val="22"/>
          <w:lang w:val="sv-SE"/>
        </w:rPr>
        <w:t>Avsikten med framställningen är dessutom att stärka kyrkans utrikesråds ställning och uppgifter i synnerhet i relation till kyrkostyrelsen.</w:t>
      </w:r>
      <w:r>
        <w:rPr>
          <w:color w:val="000000"/>
          <w:szCs w:val="22"/>
          <w:lang w:val="sv-SE"/>
        </w:rPr>
        <w:t xml:space="preserve"> </w:t>
      </w:r>
      <w:r>
        <w:rPr>
          <w:szCs w:val="22"/>
          <w:lang w:val="sv-SE"/>
        </w:rPr>
        <w:t>I samband med att uppgiftsbeskrivningarna klargörs är målet också att beakta de krav på författningsnivå som föreskrivs i grundlagen.</w:t>
      </w:r>
      <w:r>
        <w:rPr>
          <w:color w:val="000000"/>
          <w:szCs w:val="22"/>
          <w:lang w:val="sv-SE"/>
        </w:rPr>
        <w:t xml:space="preserve"> </w:t>
      </w:r>
    </w:p>
    <w:p>
      <w:pPr>
        <w:pStyle w:val="TextBody"/>
        <w:numPr>
          <w:ilvl w:val="0"/>
          <w:numId w:val="0"/>
        </w:numPr>
        <w:outlineLvl w:val="1"/>
        <w:rPr>
          <w:b/>
          <w:b/>
          <w:bCs/>
          <w:color w:val="000000"/>
          <w:szCs w:val="22"/>
          <w:lang w:val="sv-SE"/>
        </w:rPr>
      </w:pPr>
      <w:r>
        <w:rPr>
          <w:b/>
          <w:bCs/>
          <w:color w:val="000000"/>
          <w:szCs w:val="22"/>
          <w:lang w:val="sv-SE"/>
        </w:rPr>
      </w:r>
    </w:p>
    <w:p>
      <w:pPr>
        <w:pStyle w:val="TextBody"/>
        <w:numPr>
          <w:ilvl w:val="0"/>
          <w:numId w:val="0"/>
        </w:numPr>
        <w:outlineLvl w:val="1"/>
        <w:rPr>
          <w:lang w:val="sv-SE"/>
        </w:rPr>
      </w:pPr>
      <w:r>
        <w:rPr>
          <w:b/>
          <w:bCs/>
          <w:lang w:val="sv-SE"/>
        </w:rPr>
        <w:t>3.2. Realiseringsalternativ</w:t>
      </w:r>
    </w:p>
    <w:p>
      <w:pPr>
        <w:pStyle w:val="TextBody"/>
        <w:rPr>
          <w:szCs w:val="20"/>
          <w:lang w:val="sv-SE"/>
        </w:rPr>
      </w:pPr>
      <w:r>
        <w:rPr>
          <w:szCs w:val="20"/>
          <w:lang w:val="sv-SE"/>
        </w:rPr>
      </w:r>
    </w:p>
    <w:p>
      <w:pPr>
        <w:pStyle w:val="TextBody"/>
        <w:ind w:firstLine="227"/>
        <w:rPr/>
      </w:pPr>
      <w:r>
        <w:rPr>
          <w:lang w:val="sv-SE"/>
        </w:rPr>
        <w:t xml:space="preserve">Under ärendets beredning har förutom den nuvarande centralförvaltningsmodellen även framförts två andra alternativa modeller för utvecklingen av centralförvaltningen. Den nuvarande centralförvaltningen kan sägas vara decentraliserad till sin struktur och sina beslutsprocesser. </w:t>
      </w:r>
    </w:p>
    <w:p>
      <w:pPr>
        <w:pStyle w:val="TextBody"/>
        <w:ind w:firstLine="227"/>
        <w:rPr/>
      </w:pPr>
      <w:r>
        <w:rPr>
          <w:lang w:val="sv-SE"/>
        </w:rPr>
        <w:t xml:space="preserve">Det första alternativet är en så kallad modell för centraliserad struktur och centraliserat beslutsfattande, där kyrkostyrelsens ställning och uppgifter föreslås stärkas så att den i fortsättningen utövar beslutanderätt i sådana ärenden som inte enligt någon annan bestämmelse tillhör kyrkomötet. Här utgör biskopsmötet och kyrkans utrikesråd expertorgan som bereder ärenden och avger utlåtanden till kyrkostyrelsen. Kyrkostyrelsen utfärdar i sin tur alla verkställighetsbestämmelser samt utlåtanden och ställningstaganden även inom utrikesavdelningens befogenhetsområde. Kyrkostyrelsen väljer utrikesrådets medlemmar. Kyrkans arbetsmarknadsverks ställning och uppgifter föreslogs vara desamma som hittills. </w:t>
      </w:r>
    </w:p>
    <w:p>
      <w:pPr>
        <w:pStyle w:val="TextBody"/>
        <w:ind w:firstLine="227"/>
        <w:rPr>
          <w:lang w:val="sv-SE"/>
        </w:rPr>
      </w:pPr>
      <w:r>
        <w:rPr>
          <w:lang w:val="sv-SE"/>
        </w:rPr>
        <w:t>Det andra utvecklingsalternativet som presenterades var en modell som kan beskrivas som en delvis decentraliserad modell med avseende på strukturen och beslutsprocesserna. I denna modell ses kyrkostyrelsens och biskopsmötets uppgiftsfördelning över, men biskopsmötets beslutanderätt kvarstår i vissa ärenden och det bevarar sin initiativrätt vid kyrkomötet.</w:t>
      </w:r>
    </w:p>
    <w:p>
      <w:pPr>
        <w:pStyle w:val="TextBody"/>
        <w:rPr/>
      </w:pPr>
      <w:r>
        <w:rPr>
          <w:lang w:val="sv-SE"/>
        </w:rPr>
        <w:t xml:space="preserve">Biskopsmötets profil skärps och dess befogenheter preciseras i frågor som gäller tolkningen av kyrkans lära och tro, vilket ses som dess viktigaste uppgift. I modellen tillsätter kyrkomötet fortfarande utrikesrådet, men uppgiftsfördelningen mellan rådet och kyrkostyrelsen ses över till vissa delar. Kyrkans arbetsmarknadsverks ställning och uppgifter föreslogs även i detta alternativ vara desamma som hittills. Framställningen har utarbetats utifrån det senare alternativet. </w:t>
      </w:r>
    </w:p>
    <w:p>
      <w:pPr>
        <w:pStyle w:val="TextBody"/>
        <w:rPr>
          <w:b/>
          <w:b/>
          <w:bCs/>
          <w:szCs w:val="20"/>
          <w:lang w:val="sv-SE"/>
        </w:rPr>
      </w:pPr>
      <w:r>
        <w:rPr>
          <w:b/>
          <w:bCs/>
          <w:szCs w:val="20"/>
          <w:lang w:val="sv-SE"/>
        </w:rPr>
      </w:r>
    </w:p>
    <w:p>
      <w:pPr>
        <w:pStyle w:val="TextBody"/>
        <w:numPr>
          <w:ilvl w:val="0"/>
          <w:numId w:val="0"/>
        </w:numPr>
        <w:outlineLvl w:val="1"/>
        <w:rPr>
          <w:szCs w:val="20"/>
          <w:lang w:val="sv-SE"/>
        </w:rPr>
      </w:pPr>
      <w:r>
        <w:rPr>
          <w:b/>
          <w:bCs/>
          <w:szCs w:val="20"/>
          <w:lang w:val="sv-SE"/>
        </w:rPr>
        <w:t>3.3 Centrala förslag</w:t>
      </w:r>
    </w:p>
    <w:p>
      <w:pPr>
        <w:pStyle w:val="TextBody"/>
        <w:rPr>
          <w:szCs w:val="20"/>
          <w:lang w:val="sv-SE"/>
        </w:rPr>
      </w:pPr>
      <w:r>
        <w:rPr>
          <w:szCs w:val="20"/>
          <w:lang w:val="sv-SE"/>
        </w:rPr>
      </w:r>
    </w:p>
    <w:p>
      <w:pPr>
        <w:pStyle w:val="TextBody"/>
        <w:numPr>
          <w:ilvl w:val="0"/>
          <w:numId w:val="0"/>
        </w:numPr>
        <w:outlineLvl w:val="1"/>
        <w:rPr>
          <w:lang w:val="sv-SE"/>
        </w:rPr>
      </w:pPr>
      <w:r>
        <w:rPr>
          <w:lang w:val="sv-SE"/>
        </w:rPr>
        <w:t>Kyrkomötet</w:t>
      </w:r>
    </w:p>
    <w:p>
      <w:pPr>
        <w:pStyle w:val="TextBody"/>
        <w:rPr>
          <w:lang w:val="sv-SE"/>
        </w:rPr>
      </w:pPr>
      <w:r>
        <w:rPr>
          <w:lang w:val="sv-SE"/>
        </w:rPr>
      </w:r>
    </w:p>
    <w:p>
      <w:pPr>
        <w:pStyle w:val="TextBody"/>
        <w:ind w:firstLine="227"/>
        <w:rPr>
          <w:rFonts w:ascii="BookAntiqua" w:hAnsi="BookAntiqua" w:cs="BookAntiqua"/>
          <w:sz w:val="22"/>
          <w:lang w:val="sv-SE"/>
        </w:rPr>
      </w:pPr>
      <w:r>
        <w:rPr>
          <w:lang w:val="sv-SE"/>
        </w:rPr>
        <w:t>I framställningen föreslås inga stora förändringar i kyrkomötets nuvarande ställning och uppgifter. Dess verksamhet och uppgifter har utvecklats i samband med totalreformen av kyrkolagen och även därefter, senast år 2005 då vissa ändringar i kyrkomötets arbetsordning godkändes. Då ökades bl.a. växelverkan mellan kyrkomötet och kyrkostyrelsen genom att kyrkostyrelsens medlemmar gavs rätt att delta i diskussionen vid behandlingen av vissa ärenden</w:t>
      </w:r>
      <w:r>
        <w:rPr>
          <w:rFonts w:cs="BookAntiqua" w:ascii="BookAntiqua" w:hAnsi="BookAntiqua"/>
          <w:sz w:val="22"/>
          <w:lang w:val="sv-SE"/>
        </w:rPr>
        <w:t>.</w:t>
      </w:r>
    </w:p>
    <w:p>
      <w:pPr>
        <w:pStyle w:val="TextBody"/>
        <w:ind w:firstLine="227"/>
        <w:rPr>
          <w:lang w:val="sv-SE"/>
        </w:rPr>
      </w:pPr>
      <w:r>
        <w:rPr>
          <w:lang w:val="sv-SE"/>
        </w:rPr>
        <w:t xml:space="preserve">I framställningen föreslås två förändringar för kyrkomötets del, varav den ena gäller utfärdandet av verkställighetsbestämmelser och den andra valet av medlemmar till kyrkostyrelsens plenum. Kyrkomötet har inte under den gällande lagens tid utfärdat en enda verkställighetsbestämmelse och befogenheten i fråga har i praktiken förblivit en så kallad död bokstav. Numera utfärdas dylika bestämmelser av kyrkostyrelsen eller, i vissa särskilt nämnda ärenden, av biskopsmötet. Således kan kyrkomötets befogenhet att utfärda verkställighetsbestämmelser upphävas. </w:t>
      </w:r>
    </w:p>
    <w:p>
      <w:pPr>
        <w:pStyle w:val="TextBody"/>
        <w:ind w:firstLine="227"/>
        <w:rPr>
          <w:lang w:val="sv-SE"/>
        </w:rPr>
      </w:pPr>
      <w:r>
        <w:rPr>
          <w:lang w:val="sv-SE"/>
        </w:rPr>
        <w:t>Kyrkomötet väljer medlemmarna i kyrkostyrelsens plenum så att det för varje stift bland de tre kandidater som stiftsfullmäktige ställer på förslag väljs en lekmannarepresentant samt därtill två präster som företräder prästerskapet. Biskopsmötet utser två biskopsmedlemmar till plenum. Med beaktande av kyrkostyrelsens uppgifter är det motiverat att dess högsta beslutsfattande organ bildas på nuvarande sätt med iakttagande av den representationsstruktur som kyrkans organisationsform förutsätter och som innehåller särskilda kvoter för lekmän och präster. I dag verkar ärkebiskopen som ordförande för kyrkostyrelsen, som i övrigt består av 9 lekmän och 4 präster, av vilka två är biskopar.</w:t>
      </w:r>
    </w:p>
    <w:p>
      <w:pPr>
        <w:pStyle w:val="TextBody"/>
        <w:ind w:firstLine="227"/>
        <w:rPr/>
      </w:pPr>
      <w:r>
        <w:rPr>
          <w:lang w:val="sv-SE"/>
        </w:rPr>
        <w:t xml:space="preserve">Då biskopsmedlemmarna i sammansättningen måste anses representera inte bara prästämbetet utan uttryckligen biskopsämbetet, finns det inget behov av att ändra sättet på vilket de väljs. Inte heller i fråga om sättet på vilket lekmännen väljs finns det något behov av att göra ändringar. Kandidatuppställningen sker stiftsvis och kyrkomötet gör det slutgiltiga valet. Däremot föreslås i framställningen att kyrkostyrelsens prästmedlemmar ska väljas på samma sätt som lekmannamedlemmarna; utgående från en kandidatuppställning gjord av stiftsfullmäktige. </w:t>
      </w:r>
    </w:p>
    <w:p>
      <w:pPr>
        <w:pStyle w:val="TextBody"/>
        <w:rPr>
          <w:lang w:val="sv-SE"/>
        </w:rPr>
      </w:pPr>
      <w:r>
        <w:rPr>
          <w:lang w:val="sv-SE"/>
        </w:rPr>
      </w:r>
    </w:p>
    <w:p>
      <w:pPr>
        <w:pStyle w:val="TextBody"/>
        <w:numPr>
          <w:ilvl w:val="0"/>
          <w:numId w:val="0"/>
        </w:numPr>
        <w:outlineLvl w:val="1"/>
        <w:rPr>
          <w:lang w:val="sv-SE"/>
        </w:rPr>
      </w:pPr>
      <w:r>
        <w:rPr>
          <w:lang w:val="sv-SE"/>
        </w:rPr>
        <w:t>Biskopsmötet</w:t>
      </w:r>
    </w:p>
    <w:p>
      <w:pPr>
        <w:pStyle w:val="TextBody"/>
        <w:ind w:firstLine="227"/>
        <w:rPr>
          <w:lang w:val="sv-SE"/>
        </w:rPr>
      </w:pPr>
      <w:r>
        <w:rPr>
          <w:lang w:val="sv-SE"/>
        </w:rPr>
      </w:r>
    </w:p>
    <w:p>
      <w:pPr>
        <w:pStyle w:val="TextBody"/>
        <w:ind w:firstLine="227"/>
        <w:rPr>
          <w:rFonts w:ascii="BookAntiqua" w:hAnsi="BookAntiqua" w:cs="BookAntiqua"/>
          <w:color w:val="000000"/>
          <w:sz w:val="22"/>
          <w:lang w:val="sv-SE"/>
        </w:rPr>
      </w:pPr>
      <w:r>
        <w:rPr>
          <w:lang w:val="sv-SE"/>
        </w:rPr>
        <w:t xml:space="preserve">Biskopsmötets centrala uppgift är att ansvara för att kyrkan som helhet i beslut, ställningstaganden och verksamhet håller sig till kyrkans lärogrund. Enligt 20 kap. 4 § i kyrkoordningen ska biskopsmötet beredas tillfälle att avge ett utlåtande innan kyrkomötet fattar sådana beslut som gäller tron och läran som avses i 20 kap. 7 § 2 mom. 1 och 2 punkten i kyrkolagen. Det finns anledning att inkludera begreppen tro och lära även i biskopsmötets uppgiftsbeskrivning. I framställningen föreslås att biskopsmötet bör behandla ärenden som gäller kyrkans tro, undervisning och uppgift. Dessutom har biskopsmötet till följd av sin sammansättning en klar uppgift att handha gemensamma ärenden som gäller stiftens förvaltning och verksamhet. </w:t>
      </w:r>
      <w:r>
        <w:rPr>
          <w:rStyle w:val="Tw4winMark"/>
          <w:lang w:val="sv-SE" w:eastAsia="en-US"/>
        </w:rPr>
        <w:t>{0&gt;</w:t>
      </w:r>
      <w:r>
        <w:rPr>
          <w:lang w:val="sv-SE"/>
        </w:rPr>
        <w:t>På grund av sin uppgift är det nödvändigt att biskopsmötet fortsättningsvis har direkt initiativrätt vid kyrkomötet.</w:t>
      </w:r>
      <w:r>
        <w:rPr>
          <w:rStyle w:val="Tw4winMark"/>
          <w:lang w:val="sv-SE" w:eastAsia="en-US"/>
        </w:rPr>
        <w:t>&lt;0}</w:t>
      </w:r>
    </w:p>
    <w:p>
      <w:pPr>
        <w:pStyle w:val="TextBody"/>
        <w:ind w:firstLine="227"/>
        <w:rPr>
          <w:lang w:val="sv-SE"/>
        </w:rPr>
      </w:pPr>
      <w:r>
        <w:rPr>
          <w:lang w:val="sv-SE"/>
        </w:rPr>
        <w:t>För att biskopsmötet ska kunna sköta sin uppgift effektivare, snabbare och mer flexibelt föreslås i framställningen att dess sammansättning ändras så att medlemmarna utgörs av stiftens biskopar. Det kunde då samlas oftare än i nuläget, vilket innebär att biskopsmötet mer effektivt kan reagera snabbt på aktuella utmaningar och ta ställning i ärenden i anslutning till frågor som gäller kyrkans tro och lära. Samtidigt tillför den nya sammansättningen kyrkans förvaltning ett klarare episkopalt perspektiv än tidigare. Att biskopsmötet enbart består av personer som innehar en biskoplig tillsynstjänst är också i linje med den praxis som råder inom de viktigaste andra lutherska kyrkorna i Europa.</w:t>
      </w:r>
    </w:p>
    <w:p>
      <w:pPr>
        <w:pStyle w:val="TextBody"/>
        <w:ind w:firstLine="227"/>
        <w:rPr>
          <w:lang w:val="sv-SE"/>
        </w:rPr>
      </w:pPr>
      <w:r>
        <w:rPr>
          <w:lang w:val="sv-SE"/>
        </w:rPr>
        <w:t>Biskopsmötet bör i framtiden ha en viktigare roll när det gäller att dra upp riktlinjerna i frågor som gäller kyrkans tro och lära även i fråga om kyrkans utrikesärenden. Detta kan genomföras genom ett mer omfattande utlåtandeförfarande än det nuvarande. Enligt framställningen ska biskopsmötet oftare än nu ge utlåtanden till kyrkans utrikesråd i de ärenden som ansluter sig till kyrkans tro och lära och som faller under rådets beslutanderätt.</w:t>
      </w:r>
    </w:p>
    <w:p>
      <w:pPr>
        <w:pStyle w:val="TextBody"/>
        <w:ind w:firstLine="227"/>
        <w:rPr>
          <w:lang w:val="sv-SE"/>
        </w:rPr>
      </w:pPr>
      <w:r>
        <w:rPr>
          <w:lang w:val="sv-SE"/>
        </w:rPr>
        <w:t>Dessutom föreslås arbetsfördelningen mellan kyrkostyrelsen och biskopsmötet ändras så att biskopsmötet även i fortsättningen meddelar verkställighetsbestämmelser i frågor som gäller prästerskapets utbildning och examina samt prästerskapets förkunnelse och undervisning, medan kyrkostyrelsen meddelar verkställighetsbestämmelser gällande behörigheten och utbildningen för övriga tjänsteinnehavare i andligt arbete.</w:t>
      </w:r>
    </w:p>
    <w:p>
      <w:pPr>
        <w:pStyle w:val="TextBody"/>
        <w:rPr>
          <w:lang w:val="sv-SE"/>
        </w:rPr>
      </w:pPr>
      <w:r>
        <w:rPr>
          <w:lang w:val="sv-SE"/>
        </w:rPr>
      </w:r>
    </w:p>
    <w:p>
      <w:pPr>
        <w:pStyle w:val="TextBody"/>
        <w:numPr>
          <w:ilvl w:val="0"/>
          <w:numId w:val="0"/>
        </w:numPr>
        <w:outlineLvl w:val="1"/>
        <w:rPr>
          <w:lang w:val="sv-SE"/>
        </w:rPr>
      </w:pPr>
      <w:r>
        <w:rPr>
          <w:lang w:val="sv-SE"/>
        </w:rPr>
        <w:t>Kyrkans utrikesråd</w:t>
      </w:r>
    </w:p>
    <w:p>
      <w:pPr>
        <w:pStyle w:val="TextBody"/>
        <w:rPr>
          <w:lang w:val="sv-SE"/>
        </w:rPr>
      </w:pPr>
      <w:r>
        <w:rPr>
          <w:lang w:val="sv-SE"/>
        </w:rPr>
      </w:r>
    </w:p>
    <w:p>
      <w:pPr>
        <w:pStyle w:val="TextBody"/>
        <w:ind w:firstLine="227"/>
        <w:rPr>
          <w:lang w:val="sv-SE"/>
        </w:rPr>
      </w:pPr>
      <w:r>
        <w:rPr>
          <w:lang w:val="sv-SE"/>
        </w:rPr>
        <w:t>Den kristna kyrkan är till sitt väsen ett “katolskt” världsomfattande samfund. Samtidigt som kyrkans liv levs i församlingarna, är kyrkan också ett enda, allmänt och odelbart trossamfund. Den lokala kyrkan måste sträva efter att minnas att den är medlem i ett samfund som överskrider nationella och övriga mänskliga gränser. Evangelisk-lutherska kyrkan i Finland är en del av Kristi världsomfattande kyrka och vill även i fortsättningen uttrycka denna tillhörighet.</w:t>
      </w:r>
    </w:p>
    <w:p>
      <w:pPr>
        <w:pStyle w:val="TextBody"/>
        <w:ind w:firstLine="227"/>
        <w:rPr>
          <w:lang w:val="sv-SE"/>
        </w:rPr>
      </w:pPr>
      <w:r>
        <w:rPr>
          <w:lang w:val="sv-SE"/>
        </w:rPr>
        <w:t>Av kyrkans världsomspännande natur följer att kyrkans enhet och ekumenik – ett ansvarsområde som anknyter till kyrkans tro – först och främst utgör ett av de särskilda ansvarsområdena även för evangelisk-lutherska kyrkan i Finland. Ett annat ansvarsområde är global diakoni och mänsklighetens gemensamma utmaningar. Denna uppgift ligger inom området etik och socialt ansvar. Ett tredje ansvarsområde är kyrkans världsomspännande missionsuppgift och relationerna till andra religioner. Här är det närmast fråga om förhållandet mellan mission och religionsdialog. Ett fjärde ansvarsområde kan anses utgöras av den egna kyrkans medlemmar utomlands. Deras ökade antal förpliktar kyrkan att ta hand om dem som begett sig utomlands.</w:t>
      </w:r>
    </w:p>
    <w:p>
      <w:pPr>
        <w:pStyle w:val="TextBody"/>
        <w:ind w:firstLine="227"/>
        <w:rPr>
          <w:lang w:val="sv-SE"/>
        </w:rPr>
      </w:pPr>
      <w:r>
        <w:rPr>
          <w:lang w:val="sv-SE"/>
        </w:rPr>
        <w:t>De uppgifter som härrör ur kyrkans universala natur kan också framöver med fördel delegeras till ett särskilt organ som centralt handhar och ansvarar för dem. Även den förändrade omvärld som gäller för utrikesärenden och de nya utmaningar denna medför talar för existensen av ett separat organ. Antalet ärenden och praktiska synvinklar i anslutning till specialkompetens talar också för denna lösning. Det är inte ändamålsenligt att lämna handhavandet av och beslutsfattandet om kyrkans utrikesärenden enbart till kyrkostyrelsens plenum. Med anledning av det ovan anförda och kyrkans organisationsform föreslås att utrikesärenden även i fortsättningen ska behandlas av kyrkomötet, kyrkostyrelsen och kyrkans utrikesråd.</w:t>
      </w:r>
    </w:p>
    <w:p>
      <w:pPr>
        <w:pStyle w:val="TextBody"/>
        <w:ind w:firstLine="227"/>
        <w:rPr/>
      </w:pPr>
      <w:r>
        <w:rPr>
          <w:lang w:val="sv-SE"/>
        </w:rPr>
        <w:t xml:space="preserve">I egenskap av ett specialorgan som handhar kyrkans utrikesrelationer ska rådet fortsättningsvis bereda, koordinera och sköta kyrkans relationer till andra kyrkor, trossamfund och mellankyrkliga organisationer samt besluta om kyrkans representation. Rådets uppgifter föreslås definieras mer detaljerat än idag och, i enlighet med kraven på författningsnivå, i kyrkolagen. Kyrkans utrikesråd föreslås bibehålla beslutanderätten i de frågor som ankommer på rådet. De inbördes befogenhetsrelationerna mellan kyrkans utrikesråd och kyrkostyrelsen föreslås specificeras och vissa uppgifter som nu ankommer på rådet överföras till kyrkostyrelsen. Kyrkostyrelsen föreslås i fortsättningen leda verksamheten vid kyrkostyrelsens utrikesavdelning och välja avdelningens kommittéer. Å andra sidan föreslås att möjligheten att överföra kyrkans utrikesråds beslut till kyrkostyrelsens plenum stryks. </w:t>
      </w:r>
    </w:p>
    <w:p>
      <w:pPr>
        <w:pStyle w:val="TextBody"/>
        <w:ind w:firstLine="227"/>
        <w:rPr>
          <w:lang w:val="sv-SE"/>
        </w:rPr>
      </w:pPr>
      <w:r>
        <w:rPr>
          <w:lang w:val="sv-SE"/>
        </w:rPr>
        <w:t>Biskopsmötets och kyrkans utrikesråds befogenheter i synnerhet i frågor som hör till kyrkans tro och lära ska klargöras så att biskopsmötet i dessa frågor ger ett utlåtande till utrikesrådet.</w:t>
      </w:r>
    </w:p>
    <w:p>
      <w:pPr>
        <w:pStyle w:val="TextBody"/>
        <w:ind w:firstLine="227"/>
        <w:rPr>
          <w:lang w:val="sv-SE"/>
        </w:rPr>
      </w:pPr>
      <w:r>
        <w:rPr>
          <w:lang w:val="sv-SE"/>
        </w:rPr>
        <w:t>Utrikesrådets uppgifter hänger ihop med vissa frågor gällande kyrkans utrikesrelationer som ankommer på kyrkomötet i egenskap av högsta beslutsfattande organ. Av denna anledning bör utrikesrådets ställning i relation till kyrkomötet ses som motsvarande kyrkostyrelsens ställning i de uppgifter som föreskrivits för den. Också kyrkans utrikesråd föreslås få direkt framställningsrätt till kyrkomötet, det ska rapportera med sin berättelse till kyrkomötet och kyrkomötet kan vid behov meddela anvisningar till rådet.</w:t>
      </w:r>
    </w:p>
    <w:p>
      <w:pPr>
        <w:pStyle w:val="TextBody"/>
        <w:rPr>
          <w:lang w:val="sv-SE"/>
        </w:rPr>
      </w:pPr>
      <w:r>
        <w:rPr>
          <w:lang w:val="sv-SE"/>
        </w:rPr>
      </w:r>
    </w:p>
    <w:p>
      <w:pPr>
        <w:pStyle w:val="TextBody"/>
        <w:numPr>
          <w:ilvl w:val="0"/>
          <w:numId w:val="0"/>
        </w:numPr>
        <w:outlineLvl w:val="1"/>
        <w:rPr>
          <w:lang w:val="sv-SE"/>
        </w:rPr>
      </w:pPr>
      <w:r>
        <w:rPr>
          <w:lang w:val="sv-SE"/>
        </w:rPr>
        <w:t>Kyrkostyrelsen</w:t>
      </w:r>
    </w:p>
    <w:p>
      <w:pPr>
        <w:pStyle w:val="TextBody"/>
        <w:ind w:firstLine="227"/>
        <w:rPr>
          <w:lang w:val="sv-SE"/>
        </w:rPr>
      </w:pPr>
      <w:r>
        <w:rPr>
          <w:lang w:val="sv-SE"/>
        </w:rPr>
      </w:r>
    </w:p>
    <w:p>
      <w:pPr>
        <w:pStyle w:val="TextBody"/>
        <w:ind w:firstLine="227"/>
        <w:rPr/>
      </w:pPr>
      <w:r>
        <w:rPr>
          <w:lang w:val="sv-SE"/>
        </w:rPr>
        <w:t xml:space="preserve">Enligt gällande bestämmelser föreskrivs om kyrkostyrelsens uppgifter i 22 kap. 2 § i kyrkolagen, och utöver detta innehåller 1 § i reglementet för kyrkostyrelsen en förteckning över sådana uppgifter som inte direkt kan härledas ur nämnda bestämmelse i lagen. Utifrån grundlagens principer om författningsnivå måste det anses att de normer som beskriver en organisations uppgifter så heltäckande som möjligt bör placeras på lagnivå. Den uppgiftsförteckning för kyrkostyrelsen som finns i kyrkolagen föreslås kompletteras så att den uppgiftsförteckning som finns i reglementet flyttas så att den utgör en del av kyrkolagens uppgiftsförteckning. </w:t>
      </w:r>
    </w:p>
    <w:p>
      <w:pPr>
        <w:pStyle w:val="TextBody"/>
        <w:ind w:firstLine="227"/>
        <w:rPr>
          <w:rFonts w:ascii="BookAntiqua" w:hAnsi="BookAntiqua" w:cs="BookAntiqua"/>
          <w:sz w:val="22"/>
          <w:lang w:val="sv-SE"/>
        </w:rPr>
      </w:pPr>
      <w:r>
        <w:rPr>
          <w:lang w:val="sv-SE"/>
        </w:rPr>
        <w:t xml:space="preserve">Enligt 20 kap. 8 § i kyrkoordningen ska kyrkomötet övervaka kyrkostyrelsens verksamhet, fastställa ett reglemente för densamma samt meddela anvisningar för dess verksamhet. Bemyndiganden som gäller kyrkans egen normgivningsbehörighet bör ges på lagnivå; ett sådant bemyndigande som gäller ett reglemente bör med andra ord anses vara ett ärende som faller under kyrkolagen. I kyrkolagstiftningen styrs den mer detaljerade organiseringen av förvaltningen av reglementen och instruktioner samt arbetsordningar. </w:t>
      </w:r>
    </w:p>
    <w:p>
      <w:pPr>
        <w:pStyle w:val="TextBody"/>
        <w:ind w:firstLine="227"/>
        <w:rPr/>
      </w:pPr>
      <w:r>
        <w:rPr>
          <w:lang w:val="sv-SE"/>
        </w:rPr>
        <w:t xml:space="preserve">Ändringen av reglementet för kyrkostyrelsen till en arbetsordning behandlades på kyrkomötet 11.5.2007 (Kyrkostyrelsens framställning nr 6/2007, Ändring av kyrkostyrelsens reglemente till arbetsordning). Man beslöt lämna framställningen att förfalla eftersom man ansåg att bestämmelsen om kyrkostyrelsens reglemente inte borde strykas. De ändringar som eventuellt behöver göras i reglementet kan göras genom beslut av kyrkomötet. Den strävan efter att göra reglementet för kyrkostyrelsen mindre detaljerat som kyrkostyrelsens framställning gav uttryck för ansågs gå i rätt riktning men vara alltför långtgående med tanke på den inbördes befogenhetsfördelningen mellan kyrkomötet och kyrkostyrelsen. Vidare ansåg man att kyrkomötet fortsättningsvis ska fatta beslut om kyrkostyrelsens avdelningar och specialenheter. Med hjälp av kyrkostyrelsens arbetsordning kunde man besluta hur olika uppgifter och de enheter som sköter dessa ska placeras i olika avdelningar, om beredningen och föredragningen av ärenden samt om gränserna för en enskild tjänsteinnehavares beslutanderätt (kyrkomötets förvaltningsutskotts betänkande nr 2/2007) </w:t>
      </w:r>
    </w:p>
    <w:p>
      <w:pPr>
        <w:pStyle w:val="TextBody"/>
        <w:ind w:firstLine="227"/>
        <w:rPr>
          <w:szCs w:val="20"/>
          <w:lang w:val="sv-SE"/>
        </w:rPr>
      </w:pPr>
      <w:r>
        <w:rPr>
          <w:lang w:val="sv-SE"/>
        </w:rPr>
        <w:t xml:space="preserve">I enlighet med de riktlinjer som kyrkomötet dragit upp föreslås i framställningen att kyrkostyrelsens verksamhet ska regleras förutom av det reglemente som kyrkomötet godkänner även genom den arbetsordning som kyrkostyrelsen själv godkänner. </w:t>
      </w:r>
    </w:p>
    <w:p>
      <w:pPr>
        <w:pStyle w:val="TextBody"/>
        <w:rPr>
          <w:szCs w:val="20"/>
          <w:highlight w:val="yellow"/>
          <w:lang w:val="sv-SE"/>
        </w:rPr>
      </w:pPr>
      <w:r>
        <w:rPr>
          <w:szCs w:val="20"/>
          <w:highlight w:val="yellow"/>
          <w:lang w:val="sv-SE"/>
        </w:rPr>
      </w:r>
    </w:p>
    <w:p>
      <w:pPr>
        <w:pStyle w:val="TextBody"/>
        <w:numPr>
          <w:ilvl w:val="0"/>
          <w:numId w:val="0"/>
        </w:numPr>
        <w:outlineLvl w:val="1"/>
        <w:rPr>
          <w:szCs w:val="20"/>
          <w:lang w:val="sv-SE"/>
        </w:rPr>
      </w:pPr>
      <w:r>
        <w:rPr>
          <w:b/>
          <w:bCs/>
          <w:szCs w:val="20"/>
          <w:lang w:val="sv-SE"/>
        </w:rPr>
        <w:t>4 Framställningens verkningar</w:t>
      </w:r>
    </w:p>
    <w:p>
      <w:pPr>
        <w:pStyle w:val="TextBody"/>
        <w:rPr>
          <w:szCs w:val="20"/>
          <w:lang w:val="sv-SE"/>
        </w:rPr>
      </w:pPr>
      <w:r>
        <w:rPr>
          <w:szCs w:val="20"/>
          <w:lang w:val="sv-SE"/>
        </w:rPr>
      </w:r>
    </w:p>
    <w:p>
      <w:pPr>
        <w:pStyle w:val="TextBody"/>
        <w:ind w:firstLine="227"/>
        <w:rPr>
          <w:szCs w:val="20"/>
          <w:lang w:val="sv-SE"/>
        </w:rPr>
      </w:pPr>
      <w:r>
        <w:rPr>
          <w:szCs w:val="20"/>
          <w:lang w:val="sv-SE"/>
        </w:rPr>
        <w:t>Framställningen har inga ekonomiska verkningar, eftersom reformen kan genomföras inom ramen för de nuvarande resurserna. Framställningen klarlägger befogenhetsfördelningen mellan centralförvaltningens olika aktörer, varvid reformen påverkar verksamheten vid kyrkans centralförvaltnings myndigheter så att dessa bättre och mer flexibelt än tidigare kan sköta sina lagstadgade uppgifter i dagens föränderliga omvärld</w:t>
      </w:r>
      <w:r>
        <w:rPr>
          <w:lang w:val="sv-SE"/>
        </w:rPr>
        <w:t xml:space="preserve">. Framställningen stärker i synnerhet biskopsmötets ställning i frågor som gäller kyrkans tro och bekännelse. </w:t>
      </w:r>
    </w:p>
    <w:p>
      <w:pPr>
        <w:pStyle w:val="TextBody"/>
        <w:rPr>
          <w:b/>
          <w:b/>
          <w:bCs/>
          <w:szCs w:val="20"/>
          <w:lang w:val="sv-SE"/>
        </w:rPr>
      </w:pPr>
      <w:r>
        <w:rPr>
          <w:b/>
          <w:bCs/>
          <w:szCs w:val="20"/>
          <w:lang w:val="sv-SE"/>
        </w:rPr>
      </w:r>
    </w:p>
    <w:p>
      <w:pPr>
        <w:pStyle w:val="TextBody"/>
        <w:numPr>
          <w:ilvl w:val="0"/>
          <w:numId w:val="0"/>
        </w:numPr>
        <w:outlineLvl w:val="1"/>
        <w:rPr>
          <w:szCs w:val="20"/>
          <w:lang w:val="sv-SE"/>
        </w:rPr>
      </w:pPr>
      <w:r>
        <w:rPr>
          <w:b/>
          <w:bCs/>
          <w:szCs w:val="20"/>
          <w:lang w:val="sv-SE"/>
        </w:rPr>
        <w:t>5 Ärendets beredning</w:t>
      </w:r>
    </w:p>
    <w:p>
      <w:pPr>
        <w:pStyle w:val="TextBody"/>
        <w:rPr>
          <w:szCs w:val="20"/>
          <w:lang w:val="sv-SE"/>
        </w:rPr>
      </w:pPr>
      <w:r>
        <w:rPr>
          <w:szCs w:val="20"/>
          <w:lang w:val="sv-SE"/>
        </w:rPr>
      </w:r>
    </w:p>
    <w:p>
      <w:pPr>
        <w:pStyle w:val="TextBody"/>
        <w:numPr>
          <w:ilvl w:val="0"/>
          <w:numId w:val="0"/>
        </w:numPr>
        <w:outlineLvl w:val="1"/>
        <w:rPr>
          <w:szCs w:val="20"/>
          <w:lang w:val="sv-SE"/>
        </w:rPr>
      </w:pPr>
      <w:r>
        <w:rPr>
          <w:b/>
          <w:bCs/>
          <w:szCs w:val="20"/>
          <w:lang w:val="sv-SE"/>
        </w:rPr>
        <w:t>5.1 Beredningsskeden och beredningsmaterial</w:t>
      </w:r>
    </w:p>
    <w:p>
      <w:pPr>
        <w:pStyle w:val="Normal"/>
        <w:autoSpaceDE w:val="false"/>
        <w:jc w:val="both"/>
        <w:rPr>
          <w:rFonts w:ascii="BookAntiqua" w:hAnsi="BookAntiqua" w:cs="BookAntiqua"/>
          <w:sz w:val="22"/>
          <w:szCs w:val="22"/>
          <w:lang w:val="sv-SE"/>
        </w:rPr>
      </w:pPr>
      <w:r>
        <w:rPr>
          <w:rFonts w:cs="BookAntiqua" w:ascii="BookAntiqua" w:hAnsi="BookAntiqua"/>
          <w:sz w:val="22"/>
          <w:szCs w:val="22"/>
          <w:lang w:val="sv-SE"/>
        </w:rPr>
      </w:r>
    </w:p>
    <w:p>
      <w:pPr>
        <w:pStyle w:val="TextBody"/>
        <w:ind w:firstLine="227"/>
        <w:rPr>
          <w:szCs w:val="20"/>
          <w:lang w:val="sv-SE"/>
        </w:rPr>
      </w:pPr>
      <w:r>
        <w:rPr>
          <w:szCs w:val="20"/>
          <w:lang w:val="sv-SE"/>
        </w:rPr>
        <w:t>I syfte att inleda en övergripande reform av kyrkans centralförvaltning tillsatte Kyrkostyrelsen vid sitt plenum 25.10.2005 en arbetsgrupp, som fick till uppgift att före 31.12.2006 bereda en revidering av kyrkans centralförvaltning – kyrkomötet, biskopsmötet, kyrkostyrelsen, kyrkans utrikesråd och kyrkans arbetsmarknadsverk – så att kyrkans gemensamma förvaltning, ekonomi och verksamhet sköts på ett ändamålsenligt sätt. Arbetsgruppens tidsfrist förlängdes genom kyrkostyrelsens beslut 19.12.2006 fram till 30.4.2007.</w:t>
      </w:r>
    </w:p>
    <w:p>
      <w:pPr>
        <w:pStyle w:val="TextBody"/>
        <w:ind w:firstLine="227"/>
        <w:rPr>
          <w:rFonts w:ascii="BookAntiqua" w:hAnsi="BookAntiqua" w:cs="BookAntiqua"/>
          <w:sz w:val="22"/>
          <w:lang w:val="sv-SE"/>
        </w:rPr>
      </w:pPr>
      <w:r>
        <w:rPr>
          <w:szCs w:val="20"/>
          <w:lang w:val="sv-SE"/>
        </w:rPr>
        <w:t xml:space="preserve"> </w:t>
      </w:r>
      <w:r>
        <w:rPr>
          <w:szCs w:val="20"/>
          <w:lang w:val="sv-SE"/>
        </w:rPr>
        <w:t>Arbetsgruppen tolkade sitt uppdrag så, att den hade i uppgift att begrunda kyrkans centralförvaltning som helhet och se över ovan nämnda centrala förvaltningsorgan samt särskilt koncentrera sig på frågor kring befogenhetsfördelningen mellan dessa organ. Uppdraget har dessutom gått ut på att utvärdera resultaten av den reform av centralförvaltningen som genomfördes år 1994 och vilka utvecklingsbehov som föreligger.</w:t>
      </w:r>
      <w:r>
        <w:rPr>
          <w:lang w:val="sv-SE"/>
        </w:rPr>
        <w:t xml:space="preserve"> Arbetsgruppen lämnade sitt betänkande jämte framställningar till kyrkostyrelsen 23.4.2007 (Översyn av kyrkans centralförvaltning, Betänkande av kyrkostyrelsens arbetsgrupp tillsatt 25.10.2005, Serie C 2007:4). </w:t>
      </w:r>
    </w:p>
    <w:p>
      <w:pPr>
        <w:pStyle w:val="TextBody"/>
        <w:ind w:firstLine="227"/>
        <w:rPr/>
      </w:pPr>
      <w:r>
        <w:rPr>
          <w:szCs w:val="20"/>
          <w:lang w:val="sv-SE"/>
        </w:rPr>
        <w:t xml:space="preserve">Framställningen bygger på denna arbetsgrupps betänkande. Arbetsgruppen beaktade i sitt eget arbete ett betänkande av en arbetsgrupp tillsatt 12.2.1997 för att begrunda biskopsmötets ställning, uppgift och utveckling (Evangelisk-lutherska kyrkan i Finland, Serie 2003:6), på vilket en del av förslagen i framställningen bygger på. I beredningen har dessutom beaktats kyrkomötets förvaltningsutskotts betänkande nr 2/2007 som nämns ovan. </w:t>
      </w:r>
    </w:p>
    <w:p>
      <w:pPr>
        <w:pStyle w:val="TextBody"/>
        <w:ind w:firstLine="227"/>
        <w:rPr/>
      </w:pPr>
      <w:r>
        <w:rPr>
          <w:szCs w:val="20"/>
          <w:lang w:val="sv-SE"/>
        </w:rPr>
        <w:t xml:space="preserve">I maj 2008 beslöt kyrkomötet sända ombudsinitiativ 2/2008, vilket gäller utvecklingen av kyrkomötet till att bli en aktiv aktör i värdedebatten, till kyrkomötet för beaktande i beredningen av reformen av kyrkans centralförvaltning. Kyrkomötets konstitutionsutskott konstaterar i sitt betänkande 1/2008 om initiativet att kyrkomötets centrala uppgifter, sammansättning och de arbetssätt som fastställts i arbetsordningen begränsar kyrkomötets möjligheter att föra en aktiv samhällelig värdedebatt. I kyrkomötets interna arbete spelar värdediskussionen en viktig roll i och med att många av de ärenden som tas upp till beslut förutsätter en grundlig diskussion om tolkningen av kyrkans tro och om vilken uppfattning om ett gott liv som torde födas ur kyrkans lära. Typiskt för värdedebatten på kyrkomötet är att den speglar den principiella debatt som förs i kyrkan. Däremot är det problematiskt att ta fram uttalanden som är avsedda för samhällets värdedebatt. Kyrkomötet är en institution som har svårt att aktivt gå in i någon omfattande samhällelig debatt. </w:t>
      </w:r>
    </w:p>
    <w:p>
      <w:pPr>
        <w:pStyle w:val="TextBody"/>
        <w:ind w:firstLine="227"/>
        <w:rPr>
          <w:szCs w:val="20"/>
          <w:lang w:val="sv-SE"/>
        </w:rPr>
      </w:pPr>
      <w:r>
        <w:rPr>
          <w:szCs w:val="20"/>
          <w:lang w:val="sv-SE"/>
        </w:rPr>
        <w:t>Kyrkostyrelsen förenar sig med denna kyrkomötets konstitutionsutskotts ståndpunkt. Kyrkomötets sammansättning och mötesscheman begränsar kyrkomötets möjlighet att ta del i någon samhällelig värdedebatt. Med beaktande även av framställningens mål att förbättra biskopsmötets möjligheter att delta i den samhälleliga värdedebatten ser kyrkostyrelsen således ingen anledning att ändra kyrkomötets nuvarande uppgiftsbeskrivning. Däremot anser kyrkostyrelsen att man i samband med reformen av arbetsordningen för kyrkomötet bör överväga att utöka kyrkomötets möjligheter till intern värdediskussion.</w:t>
      </w:r>
    </w:p>
    <w:p>
      <w:pPr>
        <w:pStyle w:val="TextBody"/>
        <w:ind w:firstLine="227"/>
        <w:rPr>
          <w:szCs w:val="20"/>
          <w:lang w:val="sv-SE"/>
        </w:rPr>
      </w:pPr>
      <w:r>
        <w:rPr>
          <w:szCs w:val="20"/>
          <w:lang w:val="sv-SE"/>
        </w:rPr>
      </w:r>
    </w:p>
    <w:p>
      <w:pPr>
        <w:pStyle w:val="TextBody"/>
        <w:rPr>
          <w:b/>
          <w:b/>
          <w:bCs/>
          <w:szCs w:val="20"/>
          <w:lang w:val="sv-SE"/>
        </w:rPr>
      </w:pPr>
      <w:r>
        <w:rPr>
          <w:b/>
          <w:bCs/>
          <w:szCs w:val="20"/>
          <w:lang w:val="sv-SE"/>
        </w:rPr>
      </w:r>
    </w:p>
    <w:p>
      <w:pPr>
        <w:pStyle w:val="TextBody"/>
        <w:numPr>
          <w:ilvl w:val="0"/>
          <w:numId w:val="0"/>
        </w:numPr>
        <w:outlineLvl w:val="1"/>
        <w:rPr>
          <w:szCs w:val="20"/>
          <w:lang w:val="sv-SE"/>
        </w:rPr>
      </w:pPr>
      <w:r>
        <w:rPr>
          <w:b/>
          <w:bCs/>
          <w:szCs w:val="20"/>
          <w:lang w:val="sv-SE"/>
        </w:rPr>
        <w:t>5.2 Utlåtanden och beaktandet av dessa</w:t>
      </w:r>
    </w:p>
    <w:p>
      <w:pPr>
        <w:pStyle w:val="TextBody"/>
        <w:rPr>
          <w:szCs w:val="20"/>
          <w:lang w:val="sv-SE"/>
        </w:rPr>
      </w:pPr>
      <w:r>
        <w:rPr>
          <w:szCs w:val="20"/>
          <w:lang w:val="sv-SE"/>
        </w:rPr>
      </w:r>
    </w:p>
    <w:p>
      <w:pPr>
        <w:pStyle w:val="TextBody"/>
        <w:ind w:firstLine="227"/>
        <w:rPr>
          <w:szCs w:val="27"/>
          <w:lang w:val="sv-SE"/>
        </w:rPr>
      </w:pPr>
      <w:r>
        <w:rPr>
          <w:szCs w:val="20"/>
          <w:lang w:val="sv-SE"/>
        </w:rPr>
        <w:t>Utlåtanden om betänkandet från arbetsgruppen tillsatt för att utveckla kyrkans centralförvaltning samt dess framställningar har begärts av biskopsmötet</w:t>
      </w:r>
      <w:r>
        <w:rPr>
          <w:szCs w:val="27"/>
          <w:lang w:val="sv-SE"/>
        </w:rPr>
        <w:t>, domkapitlen i stiften och stiftsfullmäktigena, Kyrkan utrikesråd, stiftelsen Kyrkans utlandshjälp och Kyrkans arbetsmarknadsverk.</w:t>
      </w:r>
    </w:p>
    <w:p>
      <w:pPr>
        <w:pStyle w:val="TextBody"/>
        <w:ind w:firstLine="227"/>
        <w:rPr/>
      </w:pPr>
      <w:r>
        <w:rPr>
          <w:szCs w:val="27"/>
          <w:lang w:val="sv-SE"/>
        </w:rPr>
        <w:t>I utlåtandena understöds de fastslagna riktlinjerna för utvecklandet av centralförvaltningen. I en del av utlåtandena fäster man dock uppmärksamhet vid den ställning som föreslagits för kyrkans utrikesråd och anser att rådet inte bör vara ett kyrkligt centralförvaltningsorgan på lagnivå som är jämställt med biskopsmötet och kyrkostyrelsen. Också den rätt att väcka initiativ vid kyrkomötet som utrikesrådet föreslås få har ifrågasatts i utlåtandena. Utrikesrådet har i sitt eget utlåtande konstaterat att rådet fortsättningsvis borde fatta beslut i frågor som gäller representation och ekumeniska relationer tillsammans med ärkebiskopen.</w:t>
      </w:r>
      <w:r>
        <w:rPr>
          <w:i/>
          <w:szCs w:val="27"/>
          <w:lang w:val="sv-SE"/>
        </w:rPr>
        <w:t xml:space="preserve"> </w:t>
      </w:r>
    </w:p>
    <w:p>
      <w:pPr>
        <w:pStyle w:val="TextBody"/>
        <w:ind w:firstLine="227"/>
        <w:rPr/>
      </w:pPr>
      <w:r>
        <w:rPr>
          <w:szCs w:val="27"/>
          <w:lang w:val="sv-SE"/>
        </w:rPr>
        <w:t xml:space="preserve">Såväl i biskopsmötets utlåtande som i utlåtandena från sex stift har man förhållit sig negativ till arbetsgruppens förslag om att ärkebiskopen i fortsättningen inte längre ska fungera som kyrkomötets ordförande utan att kyrkomötet själv väljer sin ordförande. I utlåtandena har man bl.a. ansett att det att ärkebiskopen är kyrkomötets ordförande är ett uttryck för kyrkans episkopala ordning, å andra sidan att lekmännens representation i presidiet skapar ett gemensamt prästerskap vid sidan av biskopsämbetet Av denna anledning innehåller framställningen inget ändringsförslag i fråga om kyrkomötets ordförandeskap. </w:t>
      </w:r>
    </w:p>
    <w:p>
      <w:pPr>
        <w:pStyle w:val="TextBody"/>
        <w:ind w:firstLine="227"/>
        <w:rPr/>
      </w:pPr>
      <w:r>
        <w:rPr>
          <w:szCs w:val="27"/>
          <w:lang w:val="sv-SE"/>
        </w:rPr>
        <w:t xml:space="preserve">Arbetsgruppens förslag om att inrättande och indragning av ecklesiastikrådstjänster samt val av ecklesiastikråd överförs från kyrkomötet till kyrkostyrelsen fick ett negativt mottagande endast i ett par utlåtanden. Ändringen ses som möjlig, eftersom ecklesiastikråden inte längre är medlemmar av kyrkostyrelsens plenum, utan närmast tjänsteinnehavare som bereder eller föredrar ärenden. Kyrkostyrelsens befogenheter har dock delegerats till ämbetskollegiet, vars medlemmar är ecklesisastikråden i tjänst. Ecklesiastikråden kan inte anses vara enbart beredande eller föredragande tjänsteinnehavare, utan även tjänsteinnehavare som utövar kyrkostyrelsens beslutsbefogenheter. Därför kan det anses motiverat att ecklesiastikråden fortsättningsvis väljs på kyrkomötets försorg. Till denna del innehåller framställningen inget förslag till ändring av nuvarande praxis. </w:t>
      </w:r>
    </w:p>
    <w:p>
      <w:pPr>
        <w:pStyle w:val="TextBody"/>
        <w:ind w:firstLine="227"/>
        <w:rPr/>
      </w:pPr>
      <w:r>
        <w:rPr>
          <w:szCs w:val="27"/>
          <w:lang w:val="sv-SE"/>
        </w:rPr>
        <w:t xml:space="preserve">Gällande biskopsmötets sammansättning är utlåtandena motstridiga. I en del av stiftens utlåtanden anser man att den nuvarande sammansättningen – i vilken förutom stiftens biskopar även ingår fältbiskopen och </w:t>
      </w:r>
      <w:r>
        <w:rPr>
          <w:lang w:val="sv-SE"/>
        </w:rPr>
        <w:t>en av varje domkapitel inom sig utsedd assessor – fortsättningsvis borde bibehållas.</w:t>
      </w:r>
      <w:r>
        <w:rPr>
          <w:szCs w:val="27"/>
          <w:lang w:val="sv-SE"/>
        </w:rPr>
        <w:t xml:space="preserve"> I en del av stiftens utlåtanden anser man däremot att enbart biskoparna i stiften borde ingå i sammansättningen. Biskopsmötet understöder i sitt eget utlåtande att den nuvarande sammansättningen ska bevaras. Dessutom har biskopsmötet i sitt utlåtande – avvikande från formuleringen i arbetsgruppens betänkande – konstaterat att biskopsmötets uppgift bör vara att ”behandla ärenden som gäller kyrkans tro, undervisning och uppgift”. </w:t>
      </w:r>
    </w:p>
    <w:p>
      <w:pPr>
        <w:pStyle w:val="TextBody"/>
        <w:ind w:firstLine="227"/>
        <w:rPr>
          <w:szCs w:val="20"/>
          <w:lang w:val="sv-SE"/>
        </w:rPr>
      </w:pPr>
      <w:r>
        <w:rPr>
          <w:szCs w:val="27"/>
          <w:lang w:val="sv-SE"/>
        </w:rPr>
        <w:t xml:space="preserve">En negativ ståndpunkt till att ändra biskopsmötets sammansättning har närmast motiverats med prästassessorernas kännedom om församlingsarbetet. Med beaktande av framställningens betoning på att biskopsmötet bör dra upp riktlinjerna i frågor som gäller kyrkans undervisning och tro, samt det att biskopsmötets uppgifter omfattar stiftet och inte att utveckla församlingsförvaltningen, kan den motivering som framförs i utlåtandena inte anses vara tillräcklig. Med tanke på biskopsmötets föreslagna uppgiftsbeskrivning samt en effektivare och smidigare förvaltning föreslås biskopsmötets sammansättning ändras i enlighet med arbetsgruppens betänkande. Biskopsmötets utlåtande har beaktats i biskopsmötets uppgiftsbeskrivning. </w:t>
      </w:r>
    </w:p>
    <w:p>
      <w:pPr>
        <w:pStyle w:val="TextBody"/>
        <w:numPr>
          <w:ilvl w:val="0"/>
          <w:numId w:val="0"/>
        </w:numPr>
        <w:outlineLvl w:val="1"/>
        <w:rPr>
          <w:b/>
          <w:b/>
          <w:bCs/>
          <w:szCs w:val="20"/>
          <w:lang w:val="sv-SE"/>
        </w:rPr>
      </w:pPr>
      <w:r>
        <w:rPr>
          <w:b/>
          <w:bCs/>
          <w:szCs w:val="20"/>
          <w:lang w:val="sv-SE"/>
        </w:rPr>
      </w:r>
    </w:p>
    <w:p>
      <w:pPr>
        <w:pStyle w:val="TextBody"/>
        <w:numPr>
          <w:ilvl w:val="0"/>
          <w:numId w:val="0"/>
        </w:numPr>
        <w:outlineLvl w:val="1"/>
        <w:rPr>
          <w:b/>
          <w:b/>
          <w:bCs/>
          <w:szCs w:val="20"/>
          <w:lang w:val="sv-SE"/>
        </w:rPr>
      </w:pPr>
      <w:r>
        <w:rPr>
          <w:b/>
          <w:bCs/>
          <w:szCs w:val="20"/>
          <w:lang w:val="sv-SE"/>
        </w:rPr>
        <w:t xml:space="preserve"> </w:t>
      </w:r>
      <w:r>
        <w:rPr>
          <w:b/>
          <w:bCs/>
          <w:szCs w:val="20"/>
          <w:lang w:val="sv-SE"/>
        </w:rPr>
        <w:t>6 Samband med andra framställningar</w:t>
      </w:r>
    </w:p>
    <w:p>
      <w:pPr>
        <w:pStyle w:val="TextBody"/>
        <w:rPr>
          <w:b/>
          <w:b/>
          <w:bCs/>
          <w:szCs w:val="20"/>
          <w:lang w:val="sv-SE"/>
        </w:rPr>
      </w:pPr>
      <w:r>
        <w:rPr>
          <w:b/>
          <w:bCs/>
          <w:szCs w:val="20"/>
          <w:lang w:val="sv-SE"/>
        </w:rPr>
      </w:r>
    </w:p>
    <w:p>
      <w:pPr>
        <w:pStyle w:val="TextBody"/>
        <w:ind w:firstLine="227"/>
        <w:rPr>
          <w:szCs w:val="20"/>
          <w:lang w:val="sv-SE"/>
        </w:rPr>
      </w:pPr>
      <w:r>
        <w:rPr>
          <w:szCs w:val="20"/>
          <w:lang w:val="sv-SE"/>
        </w:rPr>
        <w:t>Samtidigt med reformen av kyrkans centralförvaltning bereds också en revidering av kyrkolagstiftningen. I det fall att kyrkomötet godkänner framställningen bör centralförvaltningsreformen infogas i totalreformen som en del av denna.</w:t>
      </w:r>
    </w:p>
    <w:p>
      <w:pPr>
        <w:pStyle w:val="TextBody"/>
        <w:ind w:firstLine="227"/>
        <w:rPr/>
      </w:pPr>
      <w:r>
        <w:rPr>
          <w:szCs w:val="20"/>
          <w:lang w:val="sv-SE"/>
        </w:rPr>
        <w:t xml:space="preserve">Författningsförslagen bygger på gällande bestämmelser. Således har den aktuella reformen av tjänsteinnehavarlagstiftningen inte beaktats. I samband med totalreformen av kyrkolagen ska även tjänsteinnehavarlagstiftningens normer beaktas i denna framställnings förslag till bestämmelser. </w:t>
      </w:r>
    </w:p>
    <w:p>
      <w:pPr>
        <w:pStyle w:val="TextBody"/>
        <w:ind w:firstLine="227"/>
        <w:rPr>
          <w:lang w:val="sv-SE"/>
        </w:rPr>
      </w:pPr>
      <w:r>
        <w:rPr>
          <w:lang w:val="sv-SE"/>
        </w:rPr>
        <w:t>Framställningen innehåller inget förslag till reglemente eller arbetsordning för kyrkostyrelsen. Om framställningen om ett snävare reglemente och en arbetsordning som kyrkostyrelsen själv godkänner godkänns på det sätt som föreslagits, ska reglementet och arbetsordningen beredas separat i kyrkostyrelsen. På motsvarande sätt ska arbetsordningar beredas för biskopsmötet och utrikesrådet.</w:t>
      </w:r>
    </w:p>
    <w:p>
      <w:pPr>
        <w:sectPr>
          <w:headerReference w:type="default" r:id="rId4"/>
          <w:type w:val="nextPage"/>
          <w:pgSz w:w="11906" w:h="16838"/>
          <w:pgMar w:left="1134" w:right="1134" w:gutter="0" w:header="708" w:top="1417" w:footer="0" w:bottom="1417"/>
          <w:pgNumType w:fmt="decimal"/>
          <w:cols w:num="2" w:space="708" w:equalWidth="true" w:sep="false"/>
          <w:formProt w:val="false"/>
          <w:textDirection w:val="lrTb"/>
          <w:docGrid w:type="default" w:linePitch="360" w:charSpace="0"/>
        </w:sectPr>
      </w:pPr>
    </w:p>
    <w:p>
      <w:pPr>
        <w:pStyle w:val="Normal"/>
        <w:jc w:val="both"/>
        <w:rPr>
          <w:lang w:val="sv-SE"/>
        </w:rPr>
      </w:pPr>
      <w:r>
        <w:rPr>
          <w:lang w:val="sv-SE"/>
        </w:rPr>
      </w:r>
    </w:p>
    <w:p>
      <w:pPr>
        <w:pStyle w:val="Normal"/>
        <w:rPr>
          <w:lang w:val="sv-SE"/>
        </w:rPr>
      </w:pPr>
      <w:r>
        <w:rPr>
          <w:lang w:val="sv-SE"/>
        </w:rPr>
      </w:r>
    </w:p>
    <w:sectPr>
      <w:type w:val="continuous"/>
      <w:pgSz w:w="11906" w:h="16838"/>
      <w:pgMar w:left="1134" w:right="1134"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Antiqu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TextBody"/>
    <w:qFormat/>
    <w:pPr>
      <w:numPr>
        <w:ilvl w:val="1"/>
        <w:numId w:val="1"/>
      </w:numPr>
      <w:outlineLvl w:val="1"/>
    </w:pPr>
    <w:rPr>
      <w:rFonts w:ascii="Verdana" w:hAnsi="Verdana" w:eastAsia="Arial Unicode MS" w:cs="Arial Unicode MS"/>
      <w:b/>
      <w:bCs/>
      <w:color w:val="000000"/>
      <w:sz w:val="22"/>
      <w:szCs w:val="22"/>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i w:val="false"/>
      <w:iCs w:val="false"/>
      <w:strike w:val="false"/>
      <w:dstrike w:val="false"/>
      <w:color w:val="0033AA"/>
      <w:u w:val="none"/>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jc w:val="center"/>
    </w:pPr>
    <w:rPr>
      <w:b/>
      <w:bCs/>
      <w:lang w:val="sv-SE"/>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pPr>
    <w:rPr>
      <w:rFonts w:ascii="BookAntiqua" w:hAnsi="BookAntiqua" w:cs="BookAntiqua"/>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Verdana" w:hAnsi="Verdana" w:eastAsia="Arial Unicode MS" w:cs="Arial Unicode MS"/>
      <w:sz w:val="22"/>
      <w:szCs w:val="22"/>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Leipteksti3">
    <w:name w:val="Leipäteksti 3"/>
    <w:basedOn w:val="Normal"/>
    <w:qFormat/>
    <w:pPr>
      <w:autoSpaceDE w:val="false"/>
      <w:spacing w:lineRule="atLeast" w:line="240"/>
      <w:jc w:val="both"/>
    </w:pPr>
    <w:rPr>
      <w:color w:val="000000"/>
      <w:szCs w:val="22"/>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3:00Z</dcterms:created>
  <dc:creator>Nanne Grönberg</dc:creator>
  <dc:description/>
  <cp:keywords/>
  <dc:language>en-US</dc:language>
  <cp:lastModifiedBy>K Sjövall</cp:lastModifiedBy>
  <dcterms:modified xsi:type="dcterms:W3CDTF">2008-11-06T07:47:00Z</dcterms:modified>
  <cp:revision>3</cp:revision>
  <dc:subject/>
  <dc:title>ALLMÄN MOTIVERING</dc:title>
</cp:coreProperties>
</file>